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Casi una treintena de empresa</w:t>
      </w: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>s y entidades de gran interés estarán en la II Feria de la Economía Soc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ial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 ciudadanía podrá conocer iniciativas relacionadas con un amplio abanico de sectores y proyectos sociales diverso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2 de noviembre de 2019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Casi una treintena de empresas de diversos sectores y entidades participan en la II Feria de la Economía Social que se desarrollará entre los días 15 y 17 de noviembre en Los Claustros de Santo Domingo, bajo el lema ‘Economía Sostenible e Integradora’. Entre los objetivos principales de esta iniciativa se pretende dar a conocer los proyectos de economía social que se están dando en la provincia y visibilizar este modelo como impulsor de cambio social  que promociona la solidaridad, la igualdad de hombres y mujeres en el marco laboral, la inserción social y la sostenibilidad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Arial Unicode MS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Este evento reunirá en la parte expositiva a 28 empresas y entidades de economía social que abarcan sectores y finalidades muy diversas de gran interés para la ciudadanía. Concretamente, entre las empresas, se encuentran dos dedicadas a la asesoría, Autonomía Sur y Gestea, otras seis a la elaboración y comercialización de productos agroalimentarios ecológicos, Juan Diego Martín Sanz, Comando Cervecero, Álvaro Pérez Sauci, Charcutería Biofoods, Campo Museo de la Miel Rancho Cortesano, y La Reverde. Igualmente, otros proyectos que se presentarán en la feria se centran en el turismo, como Genatur, o en el enoturismo como Winable. Se suman también las empresas dedicadas a la producción de artículos de forma artesanal Ecléctica y Juguetería Ares, la iniciativa de restauración Universo Santi y la financiera Fiare Banca Ética Fondo de Economía Solidaria Jerez. También estarán en la feria Ecoherencia, dedicada a proyectos medio ambientales y las empresas de energías renovables Lumen Solís Ingeniería y Som Energía. A todas éstas se suma el proyecto de Benjamín Gallego Medina de talleres didácticos de pintura mural colec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Trebuchet MS" w:ascii="Trebuchet MS" w:hAnsi="Trebuchet MS"/>
          <w:color w:val="000000"/>
          <w:sz w:val="26"/>
          <w:szCs w:val="26"/>
          <w:lang w:val="es-ES" w:eastAsia="zh-CN" w:bidi="ar-SA"/>
        </w:rPr>
        <w:t>De otro lado, las entidades de economía social participantes en la feria presentarán las iniciativas que desarrollan para llevar a cabo sus proyectos y objetivos. Estarán en esta II Feria de la Economía social, Oxfam Intermon o Proyde, con sus actividades de comercio justo; Cáritas Diocesana, que mostrará su línea de trabajo de reciclado textil, restauración de muebles y agricultura ecológica; Madre Coraje, con su muestra de productos reciclados y artículos de tiendas solidarias, y Voluntarios por otro mundo, con su trabajo de artesanía textil y cerámica. También presentarán en la feria la actividad que desarrollan otras entidades como Cruz Roja Española, la Universidad de Cádiz, la Asociación de Moda Sostenible de España y la Red de apoyo a inmigrantes ‘Dimbali’.</w:t>
      </w:r>
    </w:p>
    <w:p>
      <w:pPr>
        <w:pStyle w:val="Normal"/>
        <w:jc w:val="both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eastAsia="Arial Unicode MS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Aparte de esta zona expositiva, la II Feria de la Economía Social contará con un programa dedicado a la información, formación y debate muy completo y diverso que se ha organizado en colaboración con colectivos comprometidos con este otro modelo de economía. </w:t>
      </w:r>
      <w:r>
        <w:rPr>
          <w:rStyle w:val="InternetLink"/>
          <w:rFonts w:eastAsia="Arial Unicode MS" w:cs="Trebuchet MS" w:ascii="Trebuchet MS" w:hAnsi="Trebuchet MS"/>
          <w:color w:val="000000"/>
          <w:sz w:val="26"/>
          <w:szCs w:val="26"/>
          <w:u w:val="none"/>
          <w:lang w:val="es-ES" w:eastAsia="zh-CN" w:bidi="ar-SA"/>
        </w:rPr>
        <w:t xml:space="preserve">También tendrán lugar en este encuentro actividades infantiles como talleres, teatro de títeres y una ludoteca. </w:t>
      </w:r>
      <w:r>
        <w:rPr>
          <w:rFonts w:eastAsia="Arial Unicode MS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La información actualizada sobre este programa de actividades se encuentra en </w:t>
      </w:r>
      <w:hyperlink r:id="rId2">
        <w:r>
          <w:rPr>
            <w:rStyle w:val="InternetLink"/>
            <w:rFonts w:eastAsia="Arial Unicode MS" w:cs="Trebuchet MS" w:ascii="Trebuchet MS" w:hAnsi="Trebuchet MS"/>
            <w:color w:val="000000"/>
            <w:sz w:val="26"/>
            <w:szCs w:val="26"/>
            <w:lang w:val="es-ES" w:eastAsia="zh-CN" w:bidi="ar-SA"/>
          </w:rPr>
          <w:t>https://www.jerez.es/economiasocial</w:t>
        </w:r>
      </w:hyperlink>
      <w:r>
        <w:rPr>
          <w:rStyle w:val="InternetLink"/>
          <w:rFonts w:eastAsia="Arial Unicode MS" w:cs="Trebuchet MS" w:ascii="Trebuchet MS" w:hAnsi="Trebuchet MS"/>
          <w:color w:val="000000"/>
          <w:sz w:val="26"/>
          <w:szCs w:val="26"/>
          <w:lang w:val="es-ES" w:eastAsia="zh-CN" w:bidi="ar-SA"/>
        </w:rPr>
        <w:t>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eastAsia="Arial Unicode MS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Arial Unicode MS" w:cs="Trebuchet MS" w:ascii="Trebuchet MS" w:hAnsi="Trebuchet MS"/>
          <w:color w:val="000000"/>
          <w:sz w:val="26"/>
          <w:szCs w:val="26"/>
          <w:lang w:val="es-ES" w:eastAsia="zh-CN" w:bidi="ar-SA"/>
        </w:rPr>
        <w:t>Los medios que tengan interés en hacer entrevistas a los ponentes o a alguno de los participantes en la II Feria de la Economía Social pueden ponerse en contacto con nosotros en el 649 930 506 (M.ª Eugenia Lozano)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249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1331" r="-400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3630" cy="927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7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rez.es/economiaso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19-11-12T11:05:39Z</dcterms:modified>
  <cp:revision>21</cp:revision>
  <dc:subject/>
  <dc:title/>
</cp:coreProperties>
</file>