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Cs w:val="false"/>
          <w:color w:val="000000"/>
          <w:szCs w:val="40"/>
          <w:lang w:val="es-ES"/>
        </w:rPr>
        <w:t>El Consejo Local Motor de Jerez entregará miles de alimentos y juguetes a ONG de Jerez</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rPr>
          <w:rFonts w:ascii="Trebuchet MS" w:hAnsi="Trebuchet MS" w:cs="Trebuchet MS"/>
          <w:sz w:val="36"/>
          <w:szCs w:val="36"/>
        </w:rPr>
      </w:pPr>
      <w:r>
        <w:rPr>
          <w:rFonts w:cs="Trebuchet MS" w:ascii="Trebuchet MS" w:hAnsi="Trebuchet MS"/>
          <w:sz w:val="36"/>
          <w:szCs w:val="36"/>
        </w:rPr>
        <w:t>Laura Álvarez y Jesús Alba, junto a la Federación de Motoclubes Jerezanos presentan la campaña solidaria de Navidad</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8 de noviembre de 2019.</w:t>
      </w:r>
      <w:r>
        <w:rPr>
          <w:rFonts w:cs="Trebuchet MS" w:ascii="Trebuchet MS" w:hAnsi="Trebuchet MS"/>
          <w:color w:val="000000"/>
          <w:sz w:val="26"/>
          <w:szCs w:val="26"/>
        </w:rPr>
        <w:t xml:space="preserve"> La vicepresidencia de Cirjesa, Laura Álvarez, y el delegado de Deportes y Medio Rural, Jesús Alba, junto a los miembros del Consejo Local del Motor Antonio Rosado, Pepe Hermosín, Juan Antonio Castillo, Santiago Sánchez y Domingo Pedro García, ha presentado los actos solidarios que la Federación de Motoclubes de Jerez ha organizado para la captación de juguetes y alimentos durante estas fechas cercanas a la Navidad que se destinarán a las organizaciones solidarias de El Comedor El Salvador, Comedor Me Importa Jerez, Cruz Roja, Casa Mornese, Desde El Calor de la Noche, Proyecto Avanty y Solidaridad Jerezana.</w:t>
      </w:r>
    </w:p>
    <w:p>
      <w:pPr>
        <w:pStyle w:val="Normal"/>
        <w:jc w:val="both"/>
        <w:rPr/>
      </w:pPr>
      <w:r>
        <w:rPr/>
      </w:r>
    </w:p>
    <w:p>
      <w:pPr>
        <w:pStyle w:val="Normal"/>
        <w:jc w:val="both"/>
        <w:rPr/>
      </w:pPr>
      <w:r>
        <w:rPr>
          <w:rFonts w:cs="Trebuchet MS" w:ascii="Trebuchet MS" w:hAnsi="Trebuchet MS"/>
          <w:color w:val="000000"/>
          <w:sz w:val="26"/>
          <w:szCs w:val="26"/>
        </w:rPr>
        <w:t>El delegado de  Deportes y Medio Rural subrayaba que "el Consejo Local del Motor de Jerez no para, programa actividades que combinan el motor y la solidaridad, haciendo las Navidades más amenas a los jerezanos y jerezanas que por motivos económicos no pueden tener las mejores navidades posib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actividades solidarias darán comienzo este próximo sábado día 23 de noviembre con la programación de la XX Food Run del Motoclub Cherokee Jerez. Tras una primera convivencia, que se ha fijado a partir de las 13 horas hasta las 17 horas en la sede de motoclub, llegará el IX Festival Rock con un cartel contundente formado por Decum, Mirrorball y Spirit of Rocke. La entrada será mediante la entrega de alimentos no perecederos y productos de primera necesidad. “Cumplimos veinte años de solidaridad, de nuestro evento Food Run. Empezamos con juguetes y con la crisis ya cambiamos a los alimentos que era lo más demandado. Esperamos que la solidaridad de las gente nos llene los almacenes como todos los años", Pepe Hermosí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domingo 24 de noviembre el Motoclub Cherokee culminarçala XX Food Run solidaria con dos actos populares. El primero de ellos a las 12 horas con actividades de animación infantil y a partir de las 15 horas arrancará la zambomba flamenca con Marta Peña, Thiago Vazque y Daily Fuguet.</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is días más tarde, el Motoclub Sin Gasolina tomará el relevo solidario con la VII Recogida de Juguetes y Alimentos un acto organizado el sábado 30 de noviembre, a partir de las 13 horas en la Tapería a tu antojo de Guadalcacín. El motoclub Sin Gasolina ofrecerá una degustación a las personas que hagan entre de juguetes nuevos y alimentos. Tras este primer acto, a las 17 horas se iniciará una tradicional zambomba flamenca.  "Nuestra campaña está basada en los juguetes, pero también recogemos alimentos. A las personas que nos acompañen se le va a regalar una degustación gratuita. Se trata de echar un rato de convivencia y solidario a favor de las organizaciones sociales", añadía Juan Antonio Castill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olofón de actos solidarios de Navidad del Consejo Local del Motor y la Federación de Motoclubes Jerezanos será la Gran Caravana Motera Solidaria organizada para el sábado 21 de diciembre. La velada comenzará con la salida motera del recinto ferial (explanada cacharritos). Tras un recorrido por las calles de la ciudad, la Gran Caravana Motera Solidaria culminará en La Alameda Vieja donde se hará el reparto de juguetes y alimentos. La velada concluirá con una convivencia en la sede del Motoclub Cherokee. "Jerez siempre ha respondido a todo este tipo de actos siempre. Se trata de unos actos que te llenan el alma", apostillaba Antonio Rosado.</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pPr>
      <w:r>
        <w:rPr>
          <w:rFonts w:cs="Trebuchet MS" w:ascii="Trebuchet MS" w:hAnsi="Trebuchet MS"/>
          <w:i/>
          <w:color w:val="000000"/>
          <w:sz w:val="26"/>
          <w:szCs w:val="26"/>
        </w:rPr>
        <w:t>(Se adjunta fotografía y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pPr>
      <w:hyperlink r:id="rId2" w:tgtFrame="_blank">
        <w:r>
          <w:rPr>
            <w:rStyle w:val="InternetLink"/>
            <w:rFonts w:cs="Trebuchet MS" w:ascii="Trebuchet MS" w:hAnsi="Trebuchet MS"/>
            <w:color w:val="000000"/>
            <w:sz w:val="26"/>
            <w:szCs w:val="26"/>
          </w:rPr>
          <w:t>https://we.tl/t-NjEjWz3vxL</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96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272" r="-951" b="-3272"/>
                  <a:stretch>
                    <a:fillRect/>
                  </a:stretch>
                </pic:blipFill>
                <pic:spPr bwMode="auto">
                  <a:xfrm>
                    <a:off x="0" y="0"/>
                    <a:ext cx="213296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67435" cy="92398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Gentium Basic"/>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5">
    <w:name w:val="Epígrafe5"/>
    <w:basedOn w:val="Normal"/>
    <w:qFormat/>
    <w:pPr>
      <w:suppressLineNumbers/>
      <w:spacing w:before="120" w:after="120"/>
    </w:pPr>
    <w:rPr>
      <w:rFonts w:cs="Mangal;Gentium Basic"/>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4">
    <w:name w:val="Epígrafe4"/>
    <w:basedOn w:val="Normal"/>
    <w:qFormat/>
    <w:pPr>
      <w:suppressLineNumbers/>
      <w:spacing w:before="120" w:after="120"/>
    </w:pPr>
    <w:rPr>
      <w:rFonts w:cs="Mangal;Gentium Basic"/>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3">
    <w:name w:val="Epígrafe3"/>
    <w:basedOn w:val="Normal"/>
    <w:qFormat/>
    <w:pPr>
      <w:suppressLineNumbers/>
      <w:spacing w:before="120" w:after="120"/>
    </w:pPr>
    <w:rPr>
      <w:rFonts w:cs="Mangal;Gentium Basic"/>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escripcin">
    <w:name w:val="Descripción"/>
    <w:basedOn w:val="Normal"/>
    <w:qFormat/>
    <w:pPr>
      <w:suppressLineNumbers/>
      <w:spacing w:before="120" w:after="120"/>
    </w:pPr>
    <w:rPr>
      <w:rFonts w:cs="Mangal;Gentium Basic"/>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escripcin1">
    <w:name w:val="Descripción1"/>
    <w:basedOn w:val="Normal"/>
    <w:qFormat/>
    <w:pPr>
      <w:suppressLineNumbers/>
      <w:spacing w:before="120" w:after="120"/>
    </w:pPr>
    <w:rPr>
      <w:rFonts w:cs="Mangal;Gentium Basic"/>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Epgrafe2">
    <w:name w:val="Epígrafe2"/>
    <w:basedOn w:val="Normal"/>
    <w:qFormat/>
    <w:pPr>
      <w:suppressLineNumbers/>
      <w:spacing w:before="120" w:after="120"/>
    </w:pPr>
    <w:rPr>
      <w:rFonts w:cs="Mangal;Gentium Basic"/>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1">
    <w:name w:val="Epígrafe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Gentium Basic"/>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 w:type="paragraph" w:styleId="Textosinformato2">
    <w:name w:val="Texto sin formato2"/>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jEjWz3vx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7:00Z</dcterms:created>
  <dc:creator>FMOLERO</dc:creator>
  <dc:description/>
  <dc:language>en-US</dc:language>
  <cp:lastModifiedBy/>
  <cp:lastPrinted>2017-09-27T12:28:00Z</cp:lastPrinted>
  <dcterms:modified xsi:type="dcterms:W3CDTF">2019-11-18T12:18:54Z</dcterms:modified>
  <cp:revision>9</cp:revision>
  <dc:subject/>
  <dc:title/>
</cp:coreProperties>
</file>