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Festival Flamenco contra la Violencia de Género se celebra este viernes en el centro social de La Granj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9 de noviembre de 2019.</w:t>
      </w:r>
      <w:r>
        <w:rPr>
          <w:rFonts w:cs="Trebuchet MS" w:ascii="Trebuchet MS" w:hAnsi="Trebuchet MS"/>
          <w:b w:val="false"/>
          <w:bCs w:val="false"/>
          <w:sz w:val="26"/>
          <w:szCs w:val="26"/>
        </w:rPr>
        <w:t xml:space="preserve"> El centro social de La Granja acoge este viernes, 22 de noviembre, a partir de las 18.30 horas, el Festival Flamenco contra la Violencia de Género ‘Siendo verdaderamente libres’, organizado por la asociación cultural Ventana a la Esperanza y el Ministerio Adulam. La delegada de Igualdad, Ana Hérica Ramos, ha agradecido hoy a ambas entidades, representadas por Antonio Bonilla y Manuel Martín respectivamente, esta iniciativa, con la que un año más muestran su implicación sumándose a la programación del 25 de noviembr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cto comenzará con la lectura de un manifiesto a cargo de la escritora Yolanda Tamayo. El festival contará con la participación de los artistas Momo Moneo, Manuel Agujetas (hijo), El Kini de Jerez, Diego Carrasco, La Junkera, Felipa del Moreno, Antonio Carpio ‘Mijita’, Adulam, Antonio y Lourdes de Arcos, Paco Gasolina (hijo) y Samara Carrasco. A la guitarra estarán Juanma Peña, Manuel Moneo, Manuel Moreno e Isaac Viejo, y a la percusión, Davil del Gasolin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ntrada será libre y gratuita hasta completar aforo.</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19T10:51:07Z</dcterms:modified>
  <cp:revision>410</cp:revision>
  <dc:subject/>
  <dc:title/>
</cp:coreProperties>
</file>