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one en valor la aportación del voluntariado jerezano para crear una sociedad más solidar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Jerez se ha sumado al Día del Voluntariado con  la lectura de un manifiesto y una obra teatral dirigida a la sensibilización del alumnad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5 de diciembre de 2019.</w:t>
      </w:r>
      <w:r>
        <w:rPr>
          <w:rFonts w:cs="Trebuchet MS" w:ascii="Trebuchet MS" w:hAnsi="Trebuchet MS"/>
          <w:b w:val="false"/>
          <w:bCs w:val="false"/>
          <w:sz w:val="26"/>
          <w:szCs w:val="26"/>
        </w:rPr>
        <w:t xml:space="preserve"> La alcaldesa, Mamen Sánchez, junto a la delegada de Coordinación de Distritos, Ana Hérica Ramos, se ha sumado hoy a los actos convocados con el Consejo Local del Voluntariado, para celebra su día internacional. En la jornada de hoy, se ha convocado</w:t>
      </w:r>
      <w:r>
        <w:rPr>
          <w:rFonts w:eastAsia="Times New Roman" w:cs="Trebuchet MS" w:ascii="Trebuchet MS" w:hAnsi="Trebuchet MS"/>
          <w:b w:val="false"/>
          <w:bCs w:val="false"/>
          <w:color w:val="auto"/>
          <w:sz w:val="26"/>
          <w:szCs w:val="26"/>
          <w:lang w:val="es-ES" w:eastAsia="zh-CN" w:bidi="ar-SA"/>
        </w:rPr>
        <w:t xml:space="preserve"> una concentración de las asociaciones de voluntariado frente al Consistorio, para desplegar en la fachada municipal la pancarta con el lema ‘Haz voluntariado’. Tras la colocación de la pancarta, la presidenta de Alzheimer Jerez, María Ángeles Contreras, ha dado lectura al Manifiesto del Consejo Local, poniendo en valor el trabajo de cada una de las personas que se suman a aportar su tiempo y esfuerzo para colaborar con proyectos sociales que conforman una sociedad más solidaria y de cooperación.</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Consejo Local del Voluntariado ha invitado desde su manifiesto a la ciudadanía a sumarse al voluntariado, destacando que “ la acción voluntaria es una oportunidad personal que está cerca de ti, cerca de la persona que quiere mirar algo más allá de su propia realidad. Miles de personas voluntarias representan en la ciudad una fuerza extraordinaria y difícilmente medible que supone el alivio de los que hoy están en riesgo de exclusión social en nuestros barrios”.</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manifiesto reivindica que “necesitamos un adecuado apoyo de las demás administraciones, instituciones, organizaciones y fundaciones, públicas y privadas, que deben seguir confiando y dando esperanzas a los distintos colectivos, reconociendo a las entidades de voluntariado como socias de un trabajo bien hecho”, señalando que “no olvidemos que la solidaridad genera riqueza económica, y hace más amable la convivencia, incide en el progreso social de una manera directa porque hace que la sensación de satisfacción  general sea mayor”.</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El Consejo Local del Voluntariado,es un órgano de participación sectorial que tiene como objetivos la sensibilización y la promoción del voluntariado. El voluntariado se mueve por diferentes objetivos, la inclusión social, la atención a personas con discapacidad, la cooperación para el desarrollo. En todos los casos, su trabajo contribuye a la difusión de valores, en particular, de la responsabilidad social de cada persona.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Durante la mañana de hoy, de forma paralela, se han desarrollado dos pases de una representación teatral en la Sala Compañía, dirigida a centros educativos. Se trata de una teatralización, a cargo de Teatro Estudio Jerez, con la que se ha invitado a chicos y chicas a conocer qué es el voluntariado, y por qué es tan importante. La delegada Ana Hérica Ramos ha dado la bienvenida a chicos y chicas participantes, animándolas a sumarse al voluntariado jerezano a través de cualquiera de las asociaciones o entidades que trabajan en las más diferentes áreas.</w:t>
      </w:r>
    </w:p>
    <w:p>
      <w:pPr>
        <w:pStyle w:val="Normal"/>
        <w:jc w:val="both"/>
        <w:rPr/>
      </w:pPr>
      <w:r>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y manifiesto)</w:t>
      </w:r>
      <w:r>
        <w:br w:type="page"/>
      </w:r>
    </w:p>
    <w:p>
      <w:pPr>
        <w:pStyle w:val="Normal"/>
        <w:rPr>
          <w:rFonts w:ascii="Trebuchet MS" w:hAnsi="Trebuchet MS" w:cs="Trebuchet MS"/>
          <w:b/>
          <w:b/>
          <w:bCs/>
          <w:sz w:val="40"/>
          <w:szCs w:val="40"/>
        </w:rPr>
      </w:pPr>
      <w:r>
        <w:rPr>
          <w:rFonts w:cs="Trebuchet MS" w:ascii="Trebuchet MS" w:hAnsi="Trebuchet MS"/>
          <w:b/>
          <w:bCs/>
          <w:sz w:val="40"/>
          <w:szCs w:val="40"/>
        </w:rPr>
        <w:t>La Plaza Belén acoge ya el monumento a la Niña Empoderada llamando a la creación de una sociedad igualita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alcaldesa ha inaugurado hoy la obra, una escultura de Ignacio Caparrini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5 de diciembre de 2019.</w:t>
      </w:r>
      <w:r>
        <w:rPr>
          <w:rFonts w:cs="Trebuchet MS" w:ascii="Trebuchet MS" w:hAnsi="Trebuchet MS"/>
          <w:b w:val="false"/>
          <w:bCs w:val="false"/>
          <w:sz w:val="26"/>
          <w:szCs w:val="26"/>
        </w:rPr>
        <w:t xml:space="preserve"> La Plaza Belén cuenta a partir de hoy con un monumento a la Niña Empoderada, una obra del escultor Ignacio Caparrini. Esta ubicación ha sido elegida por tratarse de un espacio de encuentro familiar y actividades infantiles, y frente al futuro museo de Lola Flores, como referente de mujer empoderada. La alcaldesa, Mamen Sánchez, ha inaugurado hoy este monumento junto al escultor, Ignacio Capaparrini, y miembros del Gobierno municipal.</w:t>
      </w:r>
    </w:p>
    <w:p>
      <w:pPr>
        <w:pStyle w:val="Normal"/>
        <w:jc w:val="both"/>
        <w:rPr/>
      </w:pPr>
      <w:r>
        <w:rPr/>
      </w:r>
    </w:p>
    <w:p>
      <w:pPr>
        <w:pStyle w:val="Normal"/>
        <w:jc w:val="both"/>
        <w:rPr/>
      </w:pPr>
      <w:r>
        <w:rPr>
          <w:rFonts w:cs="Trebuchet MS" w:ascii="Trebuchet MS" w:hAnsi="Trebuchet MS"/>
          <w:b w:val="false"/>
          <w:bCs w:val="false"/>
          <w:sz w:val="26"/>
          <w:szCs w:val="26"/>
        </w:rPr>
        <w:t>Desde la Delegación de Igualdad, se impulsa esta iniciativa dentro de las acciones de sensibilización dirigidas a la ciudadanía en general, y a la infancia y adolescencia en particular. En el caso de las esculturas ubicadas en la vía pública, tanto en Jerez como en cualquier ciudad, es constatable que la gran mayoría representa a figuras masculinas y hombres que han destacado por su aportación a cualquier aspecto de la historia, mientras que las figuras femeninas que existen, representan a en su mayoría a figuras</w:t>
      </w:r>
      <w:r>
        <w:rPr>
          <w:rFonts w:cs="Trebuchet MS" w:ascii="Trebuchet MS" w:hAnsi="Trebuchet MS"/>
          <w:sz w:val="26"/>
          <w:szCs w:val="26"/>
        </w:rPr>
        <w:t xml:space="preserve"> religiosas, míticas o alegór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jc w:val="both"/>
        <w:rPr/>
      </w:pPr>
      <w:r>
        <w:rPr>
          <w:rFonts w:cs="Trebuchet MS" w:ascii="Trebuchet MS" w:hAnsi="Trebuchet MS"/>
          <w:sz w:val="26"/>
          <w:szCs w:val="26"/>
        </w:rPr>
        <w:t>La alcaldesa, Mamen Sánchez, ha destacado que “los referentes son importantes para niños y niñas, por ello desde la Delegación de Igualdad se planteó la realización y colocación en la vía pública de una figura en bronce representativa de una niña valiente y empoderada, como homenaje a las niñas actuales que son las futuras mujeres y su actitud para afrontar ese futuro”. El monumento es una figura en bronce, a tamaño natural, de 1,30 cm</w:t>
      </w:r>
      <w:r>
        <w:rPr>
          <w:rFonts w:cs="Trebuchet MS" w:ascii="Trebuchet MS" w:hAnsi="Trebuchet MS"/>
          <w:b w:val="false"/>
          <w:bCs w:val="false"/>
          <w:sz w:val="26"/>
          <w:szCs w:val="26"/>
        </w:rPr>
        <w:t xml:space="preserve">. </w:t>
      </w:r>
    </w:p>
    <w:p>
      <w:pPr>
        <w:pStyle w:val="Normal"/>
        <w:bidi w:val="0"/>
        <w:spacing w:lineRule="auto" w:line="240"/>
        <w:jc w:val="both"/>
        <w:rPr/>
      </w:pPr>
      <w:r>
        <w:rPr/>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acción se suma a una línea de trabajo prioritaria para la Delegación de Igualdad dirigida a la sensibilización de niños y niñas, y de la juventud,para la creación de una sociedad igualitaria, y libre de discriminación y violencia. En el ámbito educativo, el área alcanza cada curso a aproximadamente 10.000 estudiantes con los programas incluidos en la Oferta Educativa relacionados con el área de Igualdad. A ello se suma las actividades de sensibilización que se desarrollan dentro de los diferentes ciclos de actividades, como ha sido el caso durante el ciclo dedicado al 25 de noviembre, Día Internacional contra la Violencia de Género. Este año, Igualdad ha publicado una guía dirigida al alumnado para la construcción de relaciones en buen trato,que ha sido repartida entre todos los centros educativos de Jerez, ha ofrecido dos charlas de Coral Herrera,  Isa Duque ha impartido su taller sobre relaciones sanas, entre otras actividades de promoción de la igualdad.</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otro lado, en estos días la Delegación de Igualdad tiene en marcha la campaña del Juguete no sexista y no violento, con el que un año más se incide en la reflexión sobre la creación de modelos a través de los juguetes y los regalos que hacemos a niños y niñas.</w:t>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bidi w:val="0"/>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pStyle w:val="Normal"/>
        <w:bidi w:val="0"/>
        <w:spacing w:lineRule="auto" w:line="240"/>
        <w:jc w:val="both"/>
        <w:rPr>
          <w:rFonts w:ascii="Trebuchet MS" w:hAnsi="Trebuchet MS" w:cs="Trebuchet MS"/>
          <w:i/>
          <w:i/>
          <w:iCs/>
          <w:sz w:val="26"/>
          <w:szCs w:val="26"/>
        </w:rPr>
      </w:pPr>
      <w:r>
        <w:rPr>
          <w:rFonts w:cs="Trebuchet MS" w:ascii="Trebuchet MS" w:hAnsi="Trebuchet MS"/>
          <w:i/>
          <w:iCs/>
          <w:sz w:val="26"/>
          <w:szCs w:val="26"/>
        </w:rPr>
      </w:r>
      <w:r>
        <w:br w:type="page"/>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local apoya la propuesta de construcción de un polideportivo cubierto en el IES ‘Asta Regia’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Díaz y Cabello han conocido la necesidad de este equipamiento de parte de la dirección y alumnado del centro y será llevada a Plen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gimnasio interior del instituto no tiene capacidad para albergar al alumnado y el polideportivo propuesto estaría abierto a la ciudadanía en horario ‘no lectiv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5 de diciembre de 2019. </w:t>
      </w:r>
      <w:r>
        <w:rPr>
          <w:rFonts w:cs="Trebuchet MS" w:ascii="Trebuchet MS" w:hAnsi="Trebuchet MS"/>
          <w:sz w:val="26"/>
          <w:szCs w:val="26"/>
        </w:rPr>
        <w:t>El Gobierno local apoya la necesidad del alumnado y equipo directivo del IES ‘Asta Regia’ de construcción de un polideportivo cubierto en sus instalaciones, concretamente, en el antiguo campo de fútbol. Tal equipamiento, cuya construcción conllevaría la urbanización de su entorno. Serviría igualmente para acoger actividades no sólo deportivas del alumnado, sino complemento al Salón de Actos del instituto, que tiene capacidad para 200 personas pese a que el número de alumnos y alumnas del centro supera los 70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Urbanismo, Medio Ambiente e Infraestructuras, José Antonio Díaz, ha subrayado que “desde el Gobierno local apoyamos decididamente esta propuesta y su necesidad manifiesta. La llevaremos a Pleno e instaremos a la administración competente, que es la Junta, a que actúe para que realice un proyecto y entre en presupuestos. Estamos con la comunidad educativa del Asta Reg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este equipamiento en horario ‘no lectivo’ puede ser utilizado por los barrios del entorno a propuesta del instituto, “por lo que también ganaría el Distrito Sur un nuevo espacio para actividades deportivas en horario de tarde”, ha indicado Díaz. En la misma línea, el delegado de Educación, Juan Antonio Cabello, ha afirmado que “la Junta es la competente en obras en institutos y le instamos a que cumpla con esta comunidad educativa. Estamos hablando de una primera necesidad para impartir Educación Física y con la posibilidad de abrirlo a la ciudadanía. Confiamos en que la Junta se sume a esta necesidad del alumn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l aula en horario de Educación Física “por falta de espaci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necesidad de este polideportivo ha sido expresada por el Consejo Escolar y delegados al equipo directivo que entiende, según ha explicado el director del centro, Juan Carlos Herreros Jiménez, “que viene a dotar al alumnado de unas instalaciones que son básicas para Educación Física ya que el actual gimnasio cubierto no tiene capacidad para los tres cursos que coinciden en hor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en caso de climatología adversa que impide la práctica deportiva en las pistas polideportivas “el alumnado tiene que quedarse en el aula y no podemos desarrollar esta asignatura”, han afirmado Ainhoa Monje, delegada de 1º de Bachillerato B y David Budia, del Consejo Escol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ntro del proyecto explicado por el alumnado y dirección del centro a los representantes del Gobierno local, destaca la creación de un ‘Aula Verde’ en el entorno del futuro polideportivo, cuya entrada al exterior en horario ‘no lectivo’ sería junto al ramal de carril-bici que discurre por La Cartuja y Vallesequillo I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6">
        <w:r>
          <w:rPr>
            <w:rStyle w:val="InternetLink"/>
          </w:rPr>
          <w:t>https://soundcloud.com/aytojerezpress/ayuntamiento-se-adhiere-a-propuesta-del-ies-asta-regia-construccion-polideportiv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pStyle w:val="Normal"/>
        <w:jc w:val="both"/>
        <w:rPr>
          <w:rFonts w:ascii="Trebuchet MS" w:hAnsi="Trebuchet MS" w:cs="Trebuchet MS"/>
          <w:i/>
          <w:i/>
          <w:iCs/>
          <w:sz w:val="26"/>
          <w:szCs w:val="26"/>
        </w:rPr>
      </w:pPr>
      <w:r>
        <w:rPr>
          <w:rFonts w:cs="Trebuchet MS" w:ascii="Trebuchet MS" w:hAnsi="Trebuchet MS"/>
          <w:i/>
          <w:iCs/>
          <w:sz w:val="26"/>
          <w:szCs w:val="26"/>
        </w:rPr>
      </w:r>
      <w:r>
        <w:br w:type="page"/>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Dispositivo Especial de Limpieza de Navidad incorpora papeleras reciclables como refuerzo en zonas de zambombas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instalarán 63 unidades que se suman a los 100 contenedores de residuos de 100 litros de capacidad ubicados en las 12 rutas de limpieza programad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íaz: “Jerez tiene un Dispositivo Especial de Navidad a la altura de la gran ciudad que es, sin precedentes, y gracias a la apuesta de este Gobierno por mejorar el servicio” </w:t>
      </w:r>
    </w:p>
    <w:p>
      <w:pPr>
        <w:pStyle w:val="TextBody"/>
        <w:spacing w:lineRule="auto" w:line="240" w:before="0" w:after="0"/>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 xml:space="preserve"> </w:t>
      </w:r>
    </w:p>
    <w:p>
      <w:pPr>
        <w:pStyle w:val="Normal"/>
        <w:jc w:val="both"/>
        <w:rPr/>
      </w:pPr>
      <w:r>
        <w:rPr>
          <w:rFonts w:cs="Trebuchet MS" w:ascii="Trebuchet MS" w:hAnsi="Trebuchet MS"/>
          <w:b/>
          <w:bCs/>
          <w:sz w:val="26"/>
          <w:szCs w:val="26"/>
        </w:rPr>
        <w:t xml:space="preserve">5 de diciembre de 2019. </w:t>
      </w:r>
      <w:r>
        <w:rPr>
          <w:rFonts w:cs="Trebuchet MS" w:ascii="Trebuchet MS" w:hAnsi="Trebuchet MS"/>
          <w:sz w:val="26"/>
          <w:szCs w:val="26"/>
        </w:rPr>
        <w:t>El Dispositivo Especial de Limpieza Viaria y Recogida de Residuos que la nueva concesionaria del servicio integral en la ciudad, UTE Jerez, ha activado esta semana hasta el próximo día 7 de enero, contempla la colocación de 63 papeleras ‘ecológicas’ de refuerzo en los establecimientos y asociaciones organizadoras de zambombas, que se suman a los 100 contenedores de 100 litros de capacidad que también forman parte del disposi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Urbanismo, Medio Ambiente e Infraestructuras, José Antonio Díaz, ha explicado que “tenemos ya activado un Dispositivo Especial de Limpieza y Recogida de Residuos sin precedentes en la ciudad en estas fechas, máxime teniendo en cuenta que principalmente el centro histórico gracias a las numerosas zambombas acoge a miles de personas tanto de nuestra ciudad como visit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nto a Manuel Calderón y a Darío Carrasco, representantes de UTE Jerez en la ciudad, el teniente de alcaldesa ha destacado que “las papeleras de refuerzo siguen el modelo ‘sostenible’ al que nuestra ciudad se suma en este servicio, con camiones de recogida eficientes que evitan contaminación acústica y de emisión de gases nocivos, por ejemplo. Las papeleras son de cartón y recicl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spositivo Especial de Navidad 2019, a efectos de rutas de limpieza intensiva, se divide en 12 rutas en función de las zambombas que se organizarán en las mismas: Porvera, Larga, Asunción, Francos, San Mateo, Santiago, San Juan, Bizcocheros, San Andrés, Mamelón y Esteve. También se contempla recueroz especial en las zambombas de La Yedra y Peña La Bulería por calle Emped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de José Antonio Díaz junto a Manuel Calderón y a Darío Carrasco)</w:t>
      </w:r>
    </w:p>
    <w:sectPr>
      <w:headerReference w:type="default" r:id="rId9"/>
      <w:footerReference w:type="default" r:id="rId10"/>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42085</wp:posOffset>
          </wp:positionH>
          <wp:positionV relativeFrom="paragraph">
            <wp:posOffset>588645</wp:posOffset>
          </wp:positionV>
          <wp:extent cx="1109345" cy="928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109345" cy="9281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09345" cy="92817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Onormal">
    <w:name w:val="LO-normal"/>
    <w:qFormat/>
    <w:pPr>
      <w:widowControl/>
      <w:suppressAutoHyphens w:val="true"/>
      <w:bidi w:val="0"/>
      <w:spacing w:lineRule="auto" w:line="276"/>
      <w:jc w:val="left"/>
    </w:pPr>
    <w:rPr>
      <w:rFonts w:ascii="Liberation Serif;Times New Roman" w:hAnsi="Liberation Serif;Times New Roman" w:eastAsia="NSimSun" w:cs="Ari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oundcloud.com/aytojerezpress/ayuntamiento-se-adhiere-a-propuesta-del-ies-asta-regia-construccion-polideportiv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05T10:24:36Z</dcterms:modified>
  <cp:revision>411</cp:revision>
  <dc:subject/>
  <dc:title/>
</cp:coreProperties>
</file>