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Dispositivo Especial de Limpieza de Navidad incorpora papeleras reciclables como refuerzo en zonas de zambombas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instalarán 63 unidades que se suman a los 100 contenedores de residuos de 100 litros de capacidad ubicados en las 12 rutas de limpieza programada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Díaz: “Jerez tiene un Dispositivo Especial de Navidad a la altura de la gran ciudad que es, sin precedentes, y gracias a la apuesta de este Gobierno por mejorar el servicio” </w:t>
      </w:r>
    </w:p>
    <w:p>
      <w:pPr>
        <w:pStyle w:val="TextBody"/>
        <w:spacing w:lineRule="auto" w:line="240" w:before="0" w:after="0"/>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t xml:space="preserve"> </w:t>
      </w:r>
    </w:p>
    <w:p>
      <w:pPr>
        <w:pStyle w:val="Normal"/>
        <w:jc w:val="both"/>
        <w:rPr/>
      </w:pPr>
      <w:r>
        <w:rPr>
          <w:rFonts w:cs="Trebuchet MS" w:ascii="Trebuchet MS" w:hAnsi="Trebuchet MS"/>
          <w:b/>
          <w:bCs/>
          <w:sz w:val="26"/>
          <w:szCs w:val="26"/>
        </w:rPr>
        <w:t xml:space="preserve">5 de diciembre de 2019. </w:t>
      </w:r>
      <w:r>
        <w:rPr>
          <w:rFonts w:cs="Trebuchet MS" w:ascii="Trebuchet MS" w:hAnsi="Trebuchet MS"/>
          <w:sz w:val="26"/>
          <w:szCs w:val="26"/>
        </w:rPr>
        <w:t>El Dispositivo Especial de Limpieza Viaria y Recogida de Residuos que la nueva concesionaria del servicio integral en la ciudad, UTE Jerez, ha activado esta semana hasta el próximo día 7 de enero, contempla la colocación de 63 papeleras ‘ecológicas’ de refuerzo en los establecimientos y asociaciones organizadoras de zambombas, que se suman a los 100 contenedores de 100 litros de capacidad que también forman parte del disposi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de alcaldesa de Urbanismo, Medio Ambiente e Infraestructuras, José Antonio Díaz, ha explicado que “tenemos ya activado un Dispositivo Especial de Limpieza y Recogida de Residuos sin precedentes en la ciudad en estas fechas, máxime teniendo en cuenta que principalmente el centro histórico gracias a las numerosas zambombas acoge a miles de personas tanto de nuestra ciudad como visit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nto a Manuel Calderón y a Darío Carrasco, representantes de UTE Jerez en la ciudad, el teniente de alcaldesa ha destacado que “las papeleras de refuerzo siguen el modelo ‘sostenible’ al que nuestra ciudad se suma en este servicio, con camiones de recogida eficientes que evitan contaminación acústica y de emisión de gases nocivos, por ejemplo. Las papeleras son de cartón y recicla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ispositivo Especial de Navidad 2019, a efectos de rutas de limpieza intensiva, se divide en 12 rutas en función de las zambombas que se organizarán en las mismas: Porvera, Larga, Asunción, Francos, San Mateo, Santiago, San Juan, Bizcocheros, San Andrés, Mamelón y Esteve. También se contempla recueroz especial en las zambombas de La Yedra y Peña La Bulería por calle Empedr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 José Antonio Díaz junto a Manuel Calderón y a Darío Carras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343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53" t="-8985" r="-2753" b="-8985"/>
                  <a:stretch>
                    <a:fillRect/>
                  </a:stretch>
                </pic:blipFill>
                <pic:spPr bwMode="auto">
                  <a:xfrm>
                    <a:off x="0" y="0"/>
                    <a:ext cx="2083435"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40130" cy="921258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9-12-05T10:12:11Z</dcterms:modified>
  <cp:revision>23</cp:revision>
  <dc:subject/>
  <dc:title/>
</cp:coreProperties>
</file>