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Plaza Belén acoge ya el monumento a la Niña Empoderada llamando a la creación de una sociedad igualit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alcaldesa ha inaugurado hoy la obra, una escultura de Ignacio Caparrini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5 de diciembre de 2019.</w:t>
      </w:r>
      <w:r>
        <w:rPr>
          <w:rFonts w:cs="Trebuchet MS" w:ascii="Trebuchet MS" w:hAnsi="Trebuchet MS"/>
          <w:b w:val="false"/>
          <w:bCs w:val="false"/>
          <w:sz w:val="26"/>
          <w:szCs w:val="26"/>
        </w:rPr>
        <w:t xml:space="preserve"> La Plaza Belén cuenta a partir de hoy con un monumento a la Niña Empoderada, una obra del escultor Ignacio Caparrini. Esta ubicación ha sido elegida por tratarse de un espacio de encuentro familiar y actividades infantiles, y frente al futuro museo de Lola Flores, como referente de mujer empoderada. La alcaldesa, Mamen Sánchez, ha inaugurado hoy este monumento junto al escultor, Ignacio Capaparrini, y miembros del Gobierno municipal.</w:t>
      </w:r>
    </w:p>
    <w:p>
      <w:pPr>
        <w:pStyle w:val="Normal"/>
        <w:jc w:val="both"/>
        <w:rPr/>
      </w:pPr>
      <w:r>
        <w:rPr/>
      </w:r>
    </w:p>
    <w:p>
      <w:pPr>
        <w:pStyle w:val="Normal"/>
        <w:jc w:val="both"/>
        <w:rPr/>
      </w:pPr>
      <w:r>
        <w:rPr>
          <w:rFonts w:cs="Trebuchet MS" w:ascii="Trebuchet MS" w:hAnsi="Trebuchet MS"/>
          <w:b w:val="false"/>
          <w:bCs w:val="false"/>
          <w:sz w:val="26"/>
          <w:szCs w:val="26"/>
        </w:rPr>
        <w:t>Desde la Delegación de Igualdad, se impulsa esta iniciativa dentro de las acciones de sensibilización dirigidas a la ciudadanía en general, y a la infancia y adolescencia en particular. En el caso de las esculturas ubicadas en la vía pública, tanto en Jerez como en cualquier ciudad, es constatable que la gran mayoría representa a figuras masculinas y hombres que han destacado por su aportación a cualquier aspecto de la historia, mientras que las figuras femeninas que existen, representan a en su mayoría a figuras</w:t>
      </w:r>
      <w:r>
        <w:rPr>
          <w:rFonts w:cs="Trebuchet MS" w:ascii="Trebuchet MS" w:hAnsi="Trebuchet MS"/>
          <w:sz w:val="26"/>
          <w:szCs w:val="26"/>
        </w:rPr>
        <w:t xml:space="preserve"> religiosas, míticas o alegór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pPr>
      <w:r>
        <w:rPr>
          <w:rFonts w:cs="Trebuchet MS" w:ascii="Trebuchet MS" w:hAnsi="Trebuchet MS"/>
          <w:sz w:val="26"/>
          <w:szCs w:val="26"/>
        </w:rPr>
        <w:t>La alcaldesa, Mamen Sánchez, ha destacado que “los referentes son importantes para niños y niñas, por ello desde la Delegación de Igualdad se planteó la realización y colocación en la vía pública de una figura en bronce representativa de una niña valiente y empoderada, como homenaje a las niñas actuales que son las futuras mujeres y su actitud para afrontar ese futuro”. El monumento es una figura en bronce, a tamaño natural, de 1,30 cm</w:t>
      </w:r>
      <w:r>
        <w:rPr>
          <w:rFonts w:cs="Trebuchet MS" w:ascii="Trebuchet MS" w:hAnsi="Trebuchet MS"/>
          <w:b w:val="false"/>
          <w:bCs w:val="false"/>
          <w:sz w:val="26"/>
          <w:szCs w:val="26"/>
        </w:rPr>
        <w:t xml:space="preserve">. </w:t>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acción se suma a una línea de trabajo prioritaria para la Delegación de Igualdad dirigida a la sensibilización de niños y niñas, y de la juventud,para la creación de una sociedad igualitaria, y libre de discriminación y violencia. En el ámbito educativo, el área alcanza cada curso a aproximadamente 10.000 estudiantes con los programas incluidos en la Oferta Educativa relacionados con el área de Igualdad. A ello se suma las actividades de sensibilización que se desarrollan dentro de los diferentes ciclos de actividades, como ha sido el caso durante el ciclo dedicado al 25 de noviembre, Día Internacional contra la Violencia de Género. Este año, Igualdad ha publicado una guía dirigida al alumnado para la construcción de relaciones en buen trato,que ha sido repartida entre todos los centros educativos de Jerez, ha ofrecido dos charlas de Coral Herrera,  Isa Duque ha impartido su taller sobre relaciones sanas, entre otras actividades de promoción de la igualdad.</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otro lado, en estos días la Delegación de Igualdad tiene en marcha la campaña del Juguete no sexista y no violento, con el que un año más se incide en la reflexión sobre la creación de modelos a través de los juguetes y los regalos que hacemos a niños y niñas.</w:t>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bidi w:val="0"/>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5T10:24:22Z</dcterms:modified>
  <cp:revision>412</cp:revision>
  <dc:subject/>
  <dc:title/>
</cp:coreProperties>
</file>