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Servicio de Deportes dota de iluminación el campo de rugby y la zona norte de la Pradera de Chapín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Jesús Alba ha supervisado la actuación, que responde a la demanda de los clubes usuarios tanto de rugby como de fútbol y atletismo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7 de diciembre de 2019. </w:t>
      </w:r>
      <w:r>
        <w:rPr>
          <w:rFonts w:cs="Trebuchet MS" w:ascii="Trebuchet MS" w:hAnsi="Trebuchet MS"/>
          <w:sz w:val="26"/>
          <w:szCs w:val="26"/>
        </w:rPr>
        <w:t>El Servicio de Deportes ha dotado de iluminación el campo 2 de rugby y la zona norte (junto a la zona hípica) de la Pradera del Complejo Deportivo Chapín en respuesta a las demandas planteadas por los clubes usuarios, que así podrán realizar entrenamientos e incluso partidos tanto de rugby como fútbol en horario de tarde-noche en invierno y, en el caso del atletismo, planificar entrenamientos específicos en la esta referida zon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elegado de Deportes y Medio Rural, Jesús Alba, ha visitado junto a los responsables del CRUXE Jerez la actuación realizada y ha destacado que “con esta nueva inversión en la Pradera se evidencia el compromiso del Gobierno local por potenciar el rugby mejorando la calidad de las instalaciones y facilitando así que puedan entrenar en invierno con las debidas condiciones de luz. Esta actuación abarca también a los clubes de fútbol-base que se entrenan en esta parte norte de la Pradera y a los corredores a título individual o de club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be recordar que se encuentra en proceso de resiembra el campo 1 de rugby también ubicado en la Pradera de Chapín, que tendrá una hierba adecuada a la práctica de tal modalidad, de tonalidad ‘verde carruaje’ y más adecuada a su rápida reposición tras los partidos por su crecimiento horizontal. Tal resiembra quedará culminada en las próximas seman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8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444" r="-133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8235" cy="9290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929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19-12-05T09:25:48Z</dcterms:modified>
  <cp:revision>396</cp:revision>
  <dc:subject/>
  <dc:title/>
</cp:coreProperties>
</file>