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próximo lunes se abre el plazo para solicitar una caseta para Feria del Caballo 2020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36"/>
          <w:szCs w:val="36"/>
          <w:lang w:val="es-ES" w:eastAsia="zh-CN" w:bidi="ar-SA"/>
        </w:rPr>
        <w:t>Las solicitudes se pueden obtener en la Delegación de Fiestas o en la web municip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dic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262626"/>
          <w:sz w:val="26"/>
          <w:szCs w:val="26"/>
          <w:u w:val="none"/>
          <w:lang w:val="es-ES" w:eastAsia="zh-CN" w:bidi="ar-SA"/>
        </w:rPr>
        <w:t xml:space="preserve">El próximo lunes, 16 de diciembre, se abre el plazo para la solicitud de casetas para la Feria del Caballo 2020, que se celebrará del 9 al 16 de mayo. El plazo finalizará el 15 de enero de 2020. 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olicitud se presentará por escrito en el impreso oficial que se puede recoger en el Área de Cultura y Fiestas en horario de 9 a 14 horas, salvo del 23 de diciembre al 3 de enero, que será de 10:00 a 12:30 horas. El impreso de solicitud también se puede descargar de la WEB Municipal: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 a la solicitud debidamente cumplimentada se debe adjuntar una propuesta de diseño de la caseta, que incluya fachada, alzados, interior, cocina, porche y planta de distribución. En el caso de que la caseta esté ubicada en una esquina deberán adjuntarse los proyectos decorativos de ambas fachadas.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Quienes soliciten la caseta deben añadir también fotocopia del DNI y acreditación del representante en caso de que se trate persona jurídica, si es la primera vez que se solicita o se ha producido un cambio en la representación.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spacing w:before="0" w:after="28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los casos de solicitud de casetas para peñas, asociaciones, empresas o cualquier otro tipo de entidad, se acompañará copia de los Estatutos de la misma y fotocopia del CIF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(Se adjunta foto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947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1054" r="-317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5535" cy="927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73" r="-5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927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19-12-13T10:42:29Z</dcterms:modified>
  <cp:revision>419</cp:revision>
  <dc:subject/>
  <dc:title/>
</cp:coreProperties>
</file>