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amas inaugura la exposición del ‘Cómic a la novela gráfica’ en la Biblioteca Centra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6 de diciembre de 2019. </w:t>
      </w:r>
      <w:r>
        <w:rPr>
          <w:rFonts w:cs="Trebuchet MS" w:ascii="Trebuchet MS" w:hAnsi="Trebuchet MS"/>
          <w:sz w:val="26"/>
          <w:szCs w:val="26"/>
        </w:rPr>
        <w:t>El teniente de alcaldesa de Dinamización Cultural y Patrimonio Histórico, Francisco Camas, ha inaugurado la exposición del ‘Cómic a la novela gráfica’ en la Biblioteca Central que recoge más de sesenta obras de cómics y novelas gráficas que posee el Ayuntamiento de Jerez en su archivos bibliotec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pertura de esta muestra, que ha coincidido con el Día de la Lectura de Andalucía, “permite al aficionado conocer esta importante colección de cómics y novelas gráficas de la Biblioteca Central que hasta ahora sólo se podía consultar y que, en algunos casos, se trata de ejemplares que nunca se habían mostrado en público”, ha comentado el teniente de alcald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exposición conduce al espectador en el tiempo desde los orígenes del cómic (en torno a 1850) hasta nuestros días. Entre las “joyas” que se pueden observar sobresalen cuatro volúmenes del dibujante John Leech y las aventuras de su protagonista Mr Punch. Junto a ellos se exponen pliegos de cordel de la revista Aleluya, tiras de humor en papel sáb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muestra ha sido coordinada por el profesor Guillermo Bermúdez que explicaba a un grupo de alumnos de la Escuela de Arte de Jerez la historia del cómic y su evolución a lo largo de estos dos últimos siglos. La exposición se puede visitar en horario de 10 a 13 horas y de 17 a 20 horas de lunes a viernes en la segunda planta de la Biblioteca Central de Jerez de la plaza del Ban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666" r="-21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4:00Z</dcterms:created>
  <dc:creator>bcalderon</dc:creator>
  <dc:description/>
  <dc:language>en-US</dc:language>
  <cp:lastModifiedBy/>
  <cp:lastPrinted>1995-11-21T17:41:00Z</cp:lastPrinted>
  <dcterms:modified xsi:type="dcterms:W3CDTF">2019-12-16T12:57:01Z</dcterms:modified>
  <cp:revision>5</cp:revision>
  <dc:subject/>
  <dc:title/>
</cp:coreProperties>
</file>