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destaca la consolidación de Juvelandia como atractivo de la Navidad jerezan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7 de diciembre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alcaldesa, Mamen Sánchez, ha asistido hoy junto a la presidenta de la Diputación de Cádiz, Irene García, a la inauguración de Juvelandia 2019, que desde hoy ofrece tres días para visitas concertadas de centros educativos de la provincia. La regidora ha felicitado a la Diputación de Cádiz por el 25º aniversario de esta actividad, que ya está plenamente consolidada como uno de los atractivos de la ciudad en el periodo navideño, de cara a la visita de familias de todas las localidades del entorno. Juvelandia abrirá sus puertas para el público general a partir del 21 de diciembre, en el recinto ferial de Ifec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 xml:space="preserve">Juvelandia 2019 apuesta un año más por la renovación de talleres educativos, invitando a niños y niñas a conocer la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 ciencia como una actividad divertida, apostando por el conocimiento de los valores medioambientales con un aula verde, incidiendo en la educación vial, o inclusión social a través del deporte, entre otras propuestas. Las instalaciones cuentan con 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nuevos hinchables, nuevas atracciones para niños de 2 a 5 año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y 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cuatro nevadas diaria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n el interior de Ifeca. La presidenta de la Diputación ha destacado las previsiones de incremento de visitas de centros educativos en estos primeros tres días, que se sumará a la afluencia de familias a partir del día 21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 ha destacado la consolidación de Juvelandia como propuesta de ocio infantil y juvenil durante las Navidades, destacando que Jerez se convierte en punto de atracción turístico en estas fechas, primeramente con la programación de zambombas, y a partir del día 24 con otras actividades dirigidas al público infantil y juvenil con gran poder de convocatoria, como es el caso del Festival Navirap, presentado hoy, o las actividades que se celebrarán en la plaza Belén, en un entorno también consolidado para disfrute de familias de toda la provinci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666" r="-2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19-12-17T13:23:41Z</dcterms:modified>
  <cp:revision>414</cp:revision>
  <dc:subject/>
  <dc:title/>
</cp:coreProperties>
</file>