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left"/>
        <w:rPr/>
      </w:pPr>
      <w:r>
        <w:rPr>
          <w:rFonts w:eastAsia="Tahoma" w:cs="Trebuchet MS" w:ascii="Trebuchet MS" w:hAnsi="Trebuchet MS"/>
          <w:b/>
          <w:bCs/>
          <w:sz w:val="40"/>
          <w:szCs w:val="40"/>
          <w:lang w:eastAsia="es-ES"/>
        </w:rPr>
        <w:t xml:space="preserve">El Ayuntamiento ofrece apoyo al  CEIP Blas Infante para el </w:t>
      </w:r>
      <w:r>
        <w:rPr>
          <w:rFonts w:cs="Trebuchet MS" w:ascii="Trebuchet MS" w:hAnsi="Trebuchet MS"/>
          <w:b/>
          <w:bCs/>
          <w:sz w:val="40"/>
          <w:szCs w:val="40"/>
          <w:lang w:eastAsia="es-ES"/>
        </w:rPr>
        <w:t>Programa Erasmus sobre materia afectivosexual y diversidad familiar que coordina</w:t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  <w:lang w:eastAsia="es-ES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  <w:lang w:eastAsia="es-E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rebuchet MS" w:ascii="Trebuchet MS" w:hAnsi="Trebuchet MS"/>
          <w:b w:val="false"/>
          <w:bCs w:val="false"/>
          <w:sz w:val="36"/>
          <w:szCs w:val="36"/>
          <w:lang w:eastAsia="es-ES"/>
        </w:rPr>
        <w:t>Juan Antonio Cabello recibe al equipo docente en el que participa profesorado polaco y griego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5 de enero de 2020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El delegado de Reactivación Económica, Captación de Inversiones, Educación y Empleo, Juan Antonio Cabello, ha ofrecido hoy una recepción en el Ayuntamiento al profesorado español, polaco y griego que participa en el programa Erasmus Rainbow School (Escuela Arcoiris), que se desarrollará durante este curso 2019-2020 y el próximo 2020-2021, bajo la coordinación del CEIP Blas Infante de Jerez.</w:t>
        <w:b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profesor Jesús Rodríguez Ojedo, coordinador del programa, y la directora del centro Rosario González Arena, han explicado al delegado de Educación que el objetivo de este programa es formar al profesorado y desarrollar un recurso educativo  en materia afectivosexual y diversidad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n estos días, el centro jerezano ha recibido a seis docentes integrantes del proyecto procedentes de dos centros de Polonia y Grecia para participar en unas sesiones de formación. Posteriormente, el grupo se reencontrará en Polonia para  trabajar sobre el recurso educativo que se pondrá en marcha y nuevamente más tarde para abordar su desarrollo en Cr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trabajo que está realizando este profesorado se dará a conocer en 2021 y se pondrá a disposición de todos los centros europeos que deseen ponerlos en mar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Ayuntamiento pionero en políticas de Igual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delegado de Educación ha dado la bienvenida al Ayuntamiento de la ciudad a todo el equipo y ha destacado “la importancia de este tipo de programas de formación para dotar de mejores herramientas al profesorado, ante los constantes cambios sociales, a favor de un alumnado cada vez más tolerante y de una sociedad abierta a la diversidad e integradora”. También ha felicitado al centro por abordar un programa Erasmus sobre  materia afectivosexual y diversidad familiar y ha ofrecido la colaboración del Ayuntamiento de Jerez, que tal como ha recordado, “es pionero en poner en marcha políticas de género y de  igualdad, una línea de trabajo por la que continúa apostando el actual Gobierno municipal”.</w:t>
      </w:r>
    </w:p>
    <w:p>
      <w:pPr>
        <w:pStyle w:val="Normal"/>
        <w:jc w:val="both"/>
        <w:rPr/>
      </w:pPr>
      <w:r>
        <w:rPr/>
      </w:r>
    </w:p>
    <w:p>
      <w:pPr>
        <w:pStyle w:val="Textosinformato"/>
        <w:jc w:val="both"/>
        <w:rPr/>
      </w:pPr>
      <w:r>
        <w:rPr>
          <w:rFonts w:cs="Trebuchet MS" w:ascii="Trebuchet MS" w:hAnsi="Trebuchet MS"/>
          <w:sz w:val="26"/>
          <w:szCs w:val="26"/>
        </w:rPr>
        <w:t>(Se adjunta fotografía y enlace de audio)</w:t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https://we.tl/t-6DCO5gtcwj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ill Sans MT">
    <w:charset w:val="00"/>
    <w:family w:val="swiss"/>
    <w:pitch w:val="variable"/>
  </w:font>
  <w:font w:name="Symbol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0">
    <w:charset w:val="00"/>
    <w:family w:val="roman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auto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4235" cy="633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4" t="-2496" r="-784" b="-2496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71625</wp:posOffset>
          </wp:positionH>
          <wp:positionV relativeFrom="paragraph">
            <wp:posOffset>493395</wp:posOffset>
          </wp:positionV>
          <wp:extent cx="1103630" cy="9276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0" t="-181" r="-1440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927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0" w:hAnsi="0" w:eastAsia="SimSun" w:cs="Mangal"/>
      <w:color w:val="000000"/>
      <w:kern w:val="2"/>
      <w:sz w:val="24"/>
      <w:szCs w:val="24"/>
      <w:lang w:val="es-ES" w:eastAsia="zh-CN" w:bidi="hi-IN"/>
    </w:rPr>
  </w:style>
  <w:style w:type="paragraph" w:styleId="Encabezado11">
    <w:name w:val="Encabezado 1"/>
    <w:basedOn w:val="Normal"/>
    <w:next w:val="Normal"/>
    <w:qFormat/>
    <w:pPr>
      <w:keepNext w:val="true"/>
      <w:spacing w:lineRule="auto" w:line="276" w:before="0" w:after="200"/>
      <w:jc w:val="center"/>
    </w:pPr>
    <w:rPr>
      <w:rFonts w:ascii="Arial" w:hAnsi="Arial" w:eastAsia="Calibri" w:cs="Arial"/>
      <w:b/>
      <w:bCs/>
      <w:color w:val="00000A"/>
      <w:sz w:val="22"/>
      <w:szCs w:val="22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4:00Z</dcterms:created>
  <dc:creator>jmletran</dc:creator>
  <dc:description/>
  <dc:language>en-US</dc:language>
  <cp:lastModifiedBy/>
  <cp:lastPrinted>1995-11-21T17:41:00Z</cp:lastPrinted>
  <dcterms:modified xsi:type="dcterms:W3CDTF">2020-01-15T12:34:29Z</dcterms:modified>
  <cp:revision>115</cp:revision>
  <dc:subject/>
  <dc:title/>
</cp:coreProperties>
</file>