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spacing w:lineRule="auto" w:line="240" w:before="0" w:after="0"/>
        <w:jc w:val="left"/>
        <w:rPr>
          <w:rFonts w:ascii="Trebuchet MS" w:hAnsi="Trebuchet MS" w:cs="Trebuchet MS"/>
          <w:b/>
          <w:b/>
          <w:bCs/>
          <w:color w:val="000000"/>
          <w:sz w:val="39"/>
          <w:szCs w:val="39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39"/>
          <w:szCs w:val="39"/>
          <w:lang w:val="es-ES"/>
        </w:rPr>
        <w:t>San Antón se celebrará el domingo día 26 en el Parque González Hontor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Cuerpo"/>
        <w:bidi w:val="0"/>
        <w:spacing w:lineRule="auto" w:line="240" w:before="0" w:after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Este año se pondrá especial énfasis en la tenencia responsable de animales</w:t>
      </w:r>
    </w:p>
    <w:p>
      <w:pPr>
        <w:pStyle w:val="Cuerpo"/>
        <w:bidi w:val="0"/>
        <w:spacing w:lineRule="auto" w:line="240" w:before="0" w:after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</w:r>
    </w:p>
    <w:p>
      <w:pPr>
        <w:pStyle w:val="Cuerpo"/>
        <w:bidi w:val="0"/>
        <w:spacing w:lineRule="auto" w:line="240" w:before="0" w:after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Las inscripciones de animales se realizarán del 20 al 23 de enero en la Delegación de Fiestas</w:t>
      </w:r>
    </w:p>
    <w:p>
      <w:pPr>
        <w:pStyle w:val="Cuerpo"/>
        <w:bidi w:val="0"/>
        <w:spacing w:lineRule="auto" w:line="240" w:before="0" w:after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7 de enero de 2020.</w:t>
      </w:r>
      <w:r>
        <w:rPr>
          <w:rFonts w:cs="Trebuchet MS" w:ascii="Trebuchet MS" w:hAnsi="Trebuchet MS"/>
          <w:sz w:val="26"/>
          <w:szCs w:val="26"/>
        </w:rPr>
        <w:t xml:space="preserve"> La festividad San Antón se conmemorará con la bendición de animales el domingo, día 26 de enero, en el Parque González Hontoria. Las personas que quieran participar llevando a sus mascotas deberán inscribirse del 20 al 23 de junio en la sede de la delegación de Fiestas en calle Curtidores, tercera planta de 9 a 14 hora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ción de Fiestas, que coordina Rubén Pérez, realiza en esta edición una campaña especial enfocada a la concienciación sobre una tenencia responsable de animales y con especial incidencia en la lucha contra el abandon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propietarios de perros, gatos y hurones deberán aportar el número de microchip individual de cada animal, la cartilla de vacunación en regla y la declaración responsable debidamente firmad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las razas de perros potencialmente peligrosos deben tener la oportuna licencia municipal de tenencia y deberán respetar las medidas de seguridad oportunas, esto es, bozal adecuado para su raza, serán conducidos y controlados con cadena o correa no extensible e irrompible, de un metro de longitud máxima y adecuada para dominar en todo momento al animal y ninguna persona podrá llevar y conducir más de un perro potencialmente peligroso simultáneament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propietarios de animales de de renta como son vacuno, ovino, caprino y gallináceas deberán aportar el número de registro de Núcleo zoológico o ganadero emitido por la Oficina Comarcal Agraria (OCA) o Consejería de Agricultura y Pesca. Además, deben añadir la relación del número individual del animal o crota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inscribir equinos los propietarios deben añadir el número de explotación ganadera emitido por la Oficina Comarcal Agraria (OCA) o Consejería de Agricultura y Pesca, la cartilla sanitaria equina y el número de microchip individua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o podrán inscribirse ni acceder al recinto los animales clasificados como salvajes peligrosos contemplados en el decreto 42/2008 de 12 de febrero. Estos son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rtrópodos, peces y anfibios: Todas las especies cuya mordedura o veneno pueda suponer un riesgo para la integridad física o la salud de las personas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ptiles: Todas las especies venenosas, los cocodrilos y los caimanes, y todas aquellas especies que en estado adulto alcancen o superen los dos kilogramos de peso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Mamíferos: Todos los primates, así como las especies salvajes que en estado adulto alcancen o superen los diez kilogramos de peso, salvo en el caso de las especies carnívoras cuyo límite estará en los cinco kilogramos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248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7" t="-10704" r="-328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8700" cy="9201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27" t="-770" r="-6127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0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8:00Z</dcterms:created>
  <dc:creator>mjparra</dc:creator>
  <dc:description/>
  <dc:language>en-US</dc:language>
  <cp:lastModifiedBy/>
  <cp:lastPrinted>1995-11-21T17:41:00Z</cp:lastPrinted>
  <dcterms:modified xsi:type="dcterms:W3CDTF">2020-01-17T11:56:3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