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erez potencia en Fitur su proyección internacional con las fortalezas de su candidatura a la Capital Europea de la Cultura y la nueva campaña turística ‘El arte de vivir’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presencia de la presidenta de la Diputación de Cádiz junto a la alcaldesa de Jerez servirá para escenificar la relevancia provincial de este proyecto cultural estratégic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1 de enero de 2020.</w:t>
      </w:r>
      <w:r>
        <w:rPr>
          <w:rFonts w:cs="Trebuchet MS" w:ascii="Trebuchet MS" w:hAnsi="Trebuchet MS"/>
          <w:sz w:val="26"/>
          <w:szCs w:val="26"/>
        </w:rPr>
        <w:t xml:space="preserve"> El Ayuntamiento de Jerez estará presente en la edición de Fitur 2020 en el Pabellón 5 stand de Cádiz d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 Patronato Provincial de Turismo para proyectar bajo el lema ‘Jerez, el arte de vivir’ tanto las fortalezas de la candidatura a la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Capitalidad Europea de la Cultura 2031 como la amplia oferta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a actividad promocional comenzará mañana, a partir de las 13.30 horas, con la celebración del Día de Jerez, que contará con la presencia de la alcaldesa, Mamen Sánchez, y la  presidenta de la Diputación de Cádiz, Irene García, cuya presencia institucional servirá para escenificar a nivel exterior el impulso de este proyecto cultural estratégico para 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n esta jornada tendrá lugar la presentación de eventos tan relevantes como la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Semana Santa de Jerez 2020 y el calendario de 'Jerez, el arte de vivir’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donde se recogen los actos culturales y turísticos entorno al patrimonio singular de la ciudad como el GP de Motociclismo, la Feria del Caballo, la Fiesta de la Bulería o Vinoble, entre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En esta misma jornada, y también en el pabellón provincial, las Bodegas González Byas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presentarán públicamente el Hotel bodega Tío Pepe y el cartel del VII Festival Tío P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  <w:t>Jueves 23: La Feria de Jerez en el stand de Filipi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El jueves 23 de enero Fitur albergará  el acto institucional de la provincia de Cádiz. En este marco, a las 12 horas, se presentará el Sherry Classic, una programación de actividades deportivas organizadas por la Ruta del Vino y Brandy del Marco de Jerez. Llegada la tarde de este jueves 23 de enero, a las 17 horas, el stand de Filipinas acogerá la presentación del cartel de la Feria del Caballo 2020. Este año la feria jerezana está dedicada al país asiático en reconocimiento a su labor empresarial en el sector bodeguero de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a delegación del Ayuntamiento de Jerez mantendrá una serie de reuniones institucionales y empresariales enmarcadas en la promoción turística de Jerez y vinculadas a la Candidatura de Jerez a Capital Europea de la Cultura 2031 que será presentada en Fi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233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2718" r="-834" b="-2718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865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2" t="-193" r="-1532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1-21T12:59:01Z</dcterms:modified>
  <cp:revision>48</cp:revision>
  <dc:subject/>
  <dc:title/>
</cp:coreProperties>
</file>