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 Fiesta de San Antón se aplaza al domingo 2 de febrero ante la alta probabilidad de lluvia del sábado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Se prolonga el plazo de inscripción de animales hasta el martes 28 de enero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4 de enero de 2020.</w:t>
      </w:r>
      <w:r>
        <w:rPr>
          <w:rFonts w:cs="Trebuchet MS" w:ascii="Trebuchet MS" w:hAnsi="Trebuchet MS"/>
          <w:sz w:val="26"/>
          <w:szCs w:val="26"/>
        </w:rPr>
        <w:t xml:space="preserve"> La Delegación de Fiestas ha decidido aplazar la celebración de San Antón prevista para este domingo, día 26 de enero, a la siguiente jornada dominical, día 2 de febrero, ante las previsiones meteorológicas que anuncian una alta probabilidad de lluvia para la jornada de sábado, que dejaría impracticable el parque González Hontoria durante todo el fin de seman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í mismo, el plazo de inscripción de animales se amplía de manera extraordinaria hasta el martes, día 28 de enero, con el fin de dar una opción a aquellas personas que no hayan podido cumplimentarla en el plazo ordinari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El delegado de Fiestas, Rubén Pérez Carvajal, ha manifestado que se toma esta decisión para “garantizar el disfrute de todos los participantes en esta lúdica y tradicional fiesta”. Para el domingo, día 2 de febrero, se mantiene el programa de actividades al completo tal y como estaba previsto inicialment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odo el dispositivo que conlleva el desarrollo de las actividades de San Antón ya tenía previsto un posible aplazamiento, dadas las condiciones meteorológicas que suelen darse en estas fechas, y que ya en años anteriores ha obligado el cambio de día de su celebración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36"/>
          <w:szCs w:val="36"/>
        </w:rPr>
      </w:pPr>
      <w:r>
        <w:rPr>
          <w:rFonts w:cs="Trebuchet MS" w:ascii="Trebuchet MS" w:hAnsi="Trebuchet MS"/>
          <w:i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7720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3" t="-9429" r="-2903" b="-942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6955" cy="920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3" t="-682" r="-5423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20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1995-11-21T17:41:00Z</cp:lastPrinted>
  <dcterms:modified xsi:type="dcterms:W3CDTF">2020-01-24T08:42:22Z</dcterms:modified>
  <cp:revision>44</cp:revision>
  <dc:subject/>
  <dc:title/>
</cp:coreProperties>
</file>