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El Gobierno apercibe al PP “por instalar su sede local en dependencias municipales haciendo un uso irregular de las mismas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>El Gobierno lo considera “un escándalo” y advierte de que “cursará denuncia si no se procede a diferenciar entre sede de partido y de grupo municipal”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>El Ejecutivo local exige al PP “que proceda a la compra o alquiler de un local y que no pretenda financiarse haciendo un uso irregular de recursos públicos”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24 de enero de 2020.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 El Gobierno municipal ha apercibido al Partido Popular de Jerez sobre el uso fraudulento que está haciendo de las instalaciones municipales como sede. Por ello, el Ejecutivo local ha apercibido a dicho grupo por la instalación de su sede local en dependencias municipales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Para el Gobierno municipal se trata de “un escándalo” y advierte de que “cursará denuncia si no se procede a diferenciar entre sede de partido y de grupo municipal”. En este sentido, el Ejecutivo local exige al PP “que proceda a la compra o alquiler de un local y que no pretenda financiarse haciendo un uso irregular de recursos públicos”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En el apercibimiento se señala que “habiendo tenido conocimiento del cierre de la sede del Partido Popular en esta ciudad y del traslado de dicha sede al local municipal que este Ayuntamiento tiene puesto a disposición del Grupo Municipal Popular en la Plaza de la Yerba nº1, planta 2ª,  usándose por el Partido Popular, se le requiere  a fin de que impida el uso de dicho local por el citado partido político”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Asimismo se le recuerda que en el Reglamento de Organización, Funcionamiento y Régimen Jurídico de las Entidades Locales  (Real Decreto 2568/1986) se determina que "los diversos grupos políticos dispondrán en la sede de la misma de un despacho o local para reunirse de manera independiente y recibir visitas de ciudadanos" y en el mismo sentido el art. 28.1  del mismo texto legal concreta el uso del local por los grupos municipales del siguiente modo: "los grupos políticos podrán hacer uso de locales de la Corporación para celebrar reuniones o sesiones de trabajo con asociaciones para la defensa de los intereses colectivos, generales o sectoriales de la población"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Por último, en el escrito remitido se le recuerda al grupo municipal Popular que “en base a lo dispuesto por la citada normativa, el uso del local municipal por un partido político es un uso indebido de medios municipales que ha de cesar de forma inmediata”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41220" cy="631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4" t="-1941" r="-584" b="-1941"/>
                  <a:stretch>
                    <a:fillRect/>
                  </a:stretch>
                </pic:blipFill>
                <pic:spPr bwMode="auto">
                  <a:xfrm>
                    <a:off x="0" y="0"/>
                    <a:ext cx="214122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9820" cy="9272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2" t="-135" r="-1072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927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20-01-24T13:55:00Z</cp:lastPrinted>
  <dcterms:modified xsi:type="dcterms:W3CDTF">2020-01-24T12:55:40Z</dcterms:modified>
  <cp:revision>429</cp:revision>
  <dc:subject/>
  <dc:title/>
</cp:coreProperties>
</file>