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Jerez será parada del tren turístico del flamenco de la XXI edición de la Bienal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Renfe, Bienal de Flamenco de Sevilla y el Ayuntamiento de Jerez firman un protocolo en Fitur para esta ruta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4 de enero de 2020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s personas aficionados al flamenco que acudan a la XXI Bienal de Sevilla podrán disfrutar los atractivos flamencos de Jerez gracias a la creación de una ruta en tren entre Sevilla y Cád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protocolo firmado entre representantes de Renfe, la Bienal del Flamenco y los Ayuntamientos de Sevilla, Utrera, Lebrija, Jerez, San Fernando y Cádiz permitirá realizar un recorrido de un día de duración con paradas en cada una de estas localidades  con alternancia de dos recorridos diferentes que ofrecerán a los viajeros diferentes actividades del patrimonio flame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XXI Bienal de Flamenco de Sevilla se desarrollará del 4 de septiembre al 4 de octubre y permitirá que esta ruta del flamenco pueda realizarse en tren los sábados comprendidos en ese periodo, 12, 19, 26 de septiembre y 3 de octu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ste tren especial saldrá estos días de Sevilla a las 9 de las mañana y regresará a las 22.00 horas con paradas en las ciudades mencio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Francisco Camas, teniente de alcaldesa de Dinamización Cultural ha destacado “la importancia de participar en esta ruta de la mano de instituciones de la relevancia de Renfe y la Bienal. Ahora el equipo de la Unidad de Flamenco está diseñando la oferta que desde Jerez se va a proponer. Esta ruta, a buen seguro, servirá para promocionar la ciudad entre quienes quieran vivir esa experienc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Según las conversaciones mantenidas en el seno de Fitur se prevé que la oferta conjunta de actividades se presente en las próximas semanas en Sev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(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Se adjunta fotografía de la alcaldesa y miembros del Gobierno local en el encuentro mantenido en Fitur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umanst521 Lt BT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947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1054" r="-317" b="-1054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5535" cy="9277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2" t="-73" r="-5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927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/>
    <w:rPr>
      <w:rFonts w:ascii="Humanst521 Lt BT;Times New Roman" w:hAnsi="Humanst521 Lt BT;Times New Roman" w:eastAsia="Times New Roman" w:cs="Humanst521 Lt BT;Times New Roman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20-01-24T12:52:00Z</cp:lastPrinted>
  <dcterms:modified xsi:type="dcterms:W3CDTF">2020-01-24T12:25:19Z</dcterms:modified>
  <cp:revision>421</cp:revision>
  <dc:subject/>
  <dc:title/>
</cp:coreProperties>
</file>