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mantiene un encuentro con el presidente de Melill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6 de enero de 2020.</w:t>
      </w:r>
      <w:r>
        <w:rPr>
          <w:rFonts w:cs="Trebuchet MS" w:ascii="Trebuchet MS" w:hAnsi="Trebuchet MS"/>
          <w:b w:val="false"/>
          <w:bCs w:val="false"/>
          <w:sz w:val="26"/>
          <w:szCs w:val="26"/>
        </w:rPr>
        <w:t xml:space="preserve"> La alcaldesa, Mamen Sánchez, ha mantenido un encuentro de trabajo en Fitur con el presidente de la ciudad autónoma de Melilla, Eduardo de Castro. En esta reunión, en la que han participado los delegados Isabel Gallardo y Francisco Camas, ambas partes han destacado la voluntad de colaborar en temas de interés común a nivel cultural. En este sentido, se ha apostado por fomentar ese intercambio cultural con el flamenco como vínculo.</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umanst521 Lt BT">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Textbody1">
    <w:name w:val="Text body"/>
    <w:basedOn w:val="Standard"/>
    <w:qFormat/>
    <w:pPr/>
    <w:rPr>
      <w:rFonts w:ascii="Humanst521 Lt BT;Times New Roman" w:hAnsi="Humanst521 Lt BT;Times New Roman" w:eastAsia="Times New Roman" w:cs="Humanst521 Lt BT;Times New Roman"/>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24T09:54:22Z</dcterms:modified>
  <cp:revision>413</cp:revision>
  <dc:subject/>
  <dc:title/>
</cp:coreProperties>
</file>