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single"/>
          <w:lang w:val="es-ES"/>
        </w:rPr>
        <w:t>FOTONOTICIA</w:t>
      </w:r>
    </w:p>
    <w:p>
      <w:pPr>
        <w:pStyle w:val="Prrafodelista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Prrafodelista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La alcaldesa recibe de la Academia de San Dionisio el libro de Andrés Cañadas que recoge los 70 años de la institución</w:t>
      </w:r>
    </w:p>
    <w:p>
      <w:pPr>
        <w:pStyle w:val="Normal"/>
        <w:ind w:left="1134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val="es-ES"/>
        </w:rPr>
        <w:t>27 de enero de 2020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. La alcaldesa, Mamen Sánchez, ha recibido a representantes de la Real Academia de San Dionisio de Ciencias, Artes y Letras, encabezados por su presidente Joaquín Ortiz, quien le ha entregado un ejemplar de ‘Historia de la Real Academia de San Dionisio. 1948 – 2018’, libro realizado por el académico Andrés Luis Cañadas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En el encuentro, celebrado en Alcaldía, también estuvieron presentes, además del propio autor, el teniente de alcaldesa de Dinamización Cultural, Francisco Camas, y el secretario general de la Academia de San Dionisio, Juan María Vaca.</w:t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La publicación recoge en 460 páginas la historia de los primeros 70 años de la institución académica jerezan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7600" cy="929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9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700405" cy="8934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2368" b="386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1-27T13:24:43Z</dcterms:modified>
  <cp:revision>397</cp:revision>
  <dc:subject/>
  <dc:title/>
</cp:coreProperties>
</file>