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La Sala Paúl acoge con gran éxito de público el I Festival Drag Sherry Queens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3 de febrero de 2020.</w:t>
      </w:r>
      <w:r>
        <w:rPr>
          <w:rFonts w:cs="Trebuchet MS" w:ascii="Trebuchet MS" w:hAnsi="Trebuchet MS"/>
          <w:sz w:val="26"/>
          <w:szCs w:val="26"/>
        </w:rPr>
        <w:t xml:space="preserve"> La delegación de Juventud ha colaborado este fin de semana con el I Festival Drag Sherry Queens, un espectáculo que ha conseguido completar el aforo de la Sala Paúl con un público deseoso de apoyar al elenco de arti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Deena Citrón, Nair Franks, Shaniqua La Santa, Mary Conazo y las Queens Yeyes tomaron el escenario en una tarde en la que la música, el buen humor, la participación joven y el encuentro fueron protagonist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l colectivo Sherry Queens apuesta por la visibilidad drag, por la ruptura de estereotipos, y por eliminar cualquier tipo de discriminación que pueda sufrir cualquier chico o chica por su forma de expresar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a delegada de Juventud e Igualdad, Ana Hérica Ramos, ha mostrado su ilusión por el éxito de la actividad, recordando que “la Sala Paúl es un equipamiento para la juventud y para sus proyectos, si además estos eventos están dedicados a la inclusión, a que cualquier chico y chica se sienta representado, y pueda encontrar nuevos amigos, un espacio de relación, nos parece fundamental”. La delegada ha destacado que “quiero agradecer el apoyo de  las asociaciones Jerelesgay, Amare, de Puerto Real, y Libres, de El Puerto, La Faraona, y La Librería, y sobre todo el trabajo y la ilusión de las Sherry Queens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1380" cy="638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" t="-832" r="-250" b="-832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5695" cy="9288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0" t="-58" r="-4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28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402080</wp:posOffset>
          </wp:positionH>
          <wp:positionV relativeFrom="paragraph">
            <wp:posOffset>8060690</wp:posOffset>
          </wp:positionV>
          <wp:extent cx="698500" cy="8915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" r="2357" b="3860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1995-11-21T17:41:00Z</cp:lastPrinted>
  <dcterms:modified xsi:type="dcterms:W3CDTF">2020-02-03T12:09:50Z</dcterms:modified>
  <cp:revision>400</cp:revision>
  <dc:subject/>
  <dc:title/>
</cp:coreProperties>
</file>