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na Hérica Ramos ofrece a Manos Unidas toda la colaboración municipal para la difusión de su campaña 2020</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5 de febrero de 2020.</w:t>
      </w:r>
      <w:r>
        <w:rPr>
          <w:rFonts w:cs="Trebuchet MS" w:ascii="Trebuchet MS" w:hAnsi="Trebuchet MS"/>
          <w:sz w:val="26"/>
          <w:szCs w:val="26"/>
        </w:rPr>
        <w:t xml:space="preserve"> La delegada de Coordinación de Distritos y Voluntariado, Ana Hérica Ramos, ha acompañado hoy a la Delegación de Jerez de Manos Unidas en la presentación de sus  proyectos para este año 2020, con el lema ‘Quién más sufre el maltrato al planeta no eres tú’. La presidenta en Jerez de Manos Unidas, Mercedes Gómez, ha animado a toda la ciudadanía a volcarse una vez más para poder conseguir los fondos necesarios para desarrollar tres proyectos en Camerún, Haití y Bolivia, para los cuales se han fijado el objetivo de recaudar 217.000 euros</w:t>
      </w:r>
    </w:p>
    <w:p>
      <w:pPr>
        <w:pStyle w:val="Normal"/>
        <w:jc w:val="both"/>
        <w:rPr/>
      </w:pPr>
      <w:r>
        <w:rPr/>
      </w:r>
    </w:p>
    <w:p>
      <w:pPr>
        <w:pStyle w:val="Normal"/>
        <w:jc w:val="both"/>
        <w:rPr/>
      </w:pPr>
      <w:r>
        <w:rPr>
          <w:rFonts w:cs="Trebuchet MS" w:ascii="Trebuchet MS" w:hAnsi="Trebuchet MS"/>
          <w:sz w:val="26"/>
          <w:szCs w:val="26"/>
        </w:rPr>
        <w:t>Ana Hérica Ramos ha dado las gracias a Manos Unidas Jerez  por su trayectoria, y por dar voz a las necesidades de poblaciones en situación de vulnerabilidad, ofreciendo toda la cooperación municipal en la difusión de los proyectos a alcanzar. Manos Unidas celebrará el viernes 7 de febrero su Día del Ayuno Voluntario, con la misa de apertura de campaña a las 20,30 horas en la Iglesia de Capuchinos. El sábado 8 realizarán labores de sensibilización por el centro de la ciudad, para animar a participar en la cuestación nacional que se celebrará el 9 de febrer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proyectos fijados para este año son tres, en tres continentes diferentes. En Camerún, se colaborará con las Terciarias Franciscanas para desarrollar un proyecto de apoyo a la integración de menores desplazados no acompañados, dada la situación de crisis humanitaria, que ha ocasionado el desplazamiento de 500.000 person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Haití, el proyecto planteado, de la mano con Cáritas Diocesana de Puerto Príncipe, implica la mejora de la seguridad alimentaria en Thomazeau, a través del acompañamiento para reforzar sus capacidades técnicas agrícolas y ganaderas.</w:t>
      </w:r>
    </w:p>
    <w:p>
      <w:pPr>
        <w:pStyle w:val="Normal"/>
        <w:jc w:val="both"/>
        <w:rPr/>
      </w:pPr>
      <w:r>
        <w:rPr/>
      </w:r>
    </w:p>
    <w:p>
      <w:pPr>
        <w:pStyle w:val="Normal"/>
        <w:jc w:val="both"/>
        <w:rPr/>
      </w:pPr>
      <w:r>
        <w:rPr>
          <w:rFonts w:cs="Trebuchet MS" w:ascii="Trebuchet MS" w:hAnsi="Trebuchet MS"/>
          <w:sz w:val="26"/>
          <w:szCs w:val="26"/>
        </w:rPr>
        <w:t>El tercer proyecto incide en la promoción y fortalecimiento de mujeres de zonas mineras, a través de unidades productivas comunitarias en el ámbito de la confección y el tejido.</w:t>
      </w:r>
    </w:p>
    <w:p>
      <w:pPr>
        <w:pStyle w:val="Normal"/>
        <w:jc w:val="both"/>
        <w:rPr/>
      </w:pPr>
      <w:r>
        <w:rPr/>
      </w:r>
    </w:p>
    <w:p>
      <w:pPr>
        <w:pStyle w:val="Normal"/>
        <w:jc w:val="both"/>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0" t="-666" r="-200" b="-666"/>
                  <a:stretch>
                    <a:fillRect/>
                  </a:stretch>
                </pic:blipFill>
                <pic:spPr bwMode="auto">
                  <a:xfrm>
                    <a:off x="0" y="0"/>
                    <a:ext cx="215265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16965" cy="92894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9770" cy="8928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 r="2364" b="3866"/>
                  <a:stretch>
                    <a:fillRect/>
                  </a:stretch>
                </pic:blipFill>
                <pic:spPr bwMode="auto">
                  <a:xfrm>
                    <a:off x="0" y="0"/>
                    <a:ext cx="699770" cy="8928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05T12:14:28Z</dcterms:modified>
  <cp:revision>398</cp:revision>
  <dc:subject/>
  <dc:title/>
</cp:coreProperties>
</file>