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Arranca la segunda edición del 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Programa ‘El Patrimonio de Jerez. Oportunidades Empresariales y Profesionales’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40"/>
        </w:rPr>
        <w:t>Empresarios, profesionales del turismo y personas con iniciativas emprendedoras conforman el perfil del alumnado participante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/>
          <w:i w:val="false"/>
          <w:i w:val="false"/>
          <w:color w:val="auto"/>
          <w:sz w:val="36"/>
          <w:szCs w:val="3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/>
          <w:i w:val="false"/>
          <w:color w:val="auto"/>
          <w:sz w:val="36"/>
          <w:szCs w:val="36"/>
          <w:lang w:val="es-ES" w:eastAsia="zh-CN" w:bidi="ar-SA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6 de febrero de 2020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delegado de Reactivación Económica,  Captación de Inversiones, Educación y Empleo,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Juan Antonio Cabello, inauguró ayer la segunda edición del Programa “El Patrimonio de Jerez. Oportunidades Empresariales y Profesionales”, animando a los alumnos y alumnas participantes, alrededor de 40, a actualizar y perfeccionar sus conocimientos sobre el patrimonio histórico y cultural de Jerez, de acuerdo con los objetivos que persigue esta iniciativa, para poder aplicarlos en su profesión, o de cara a la puesta en marcha de nuevas iniciativas económic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El perfil del alumnado participante en este nuevo programa se corresponde con empresarios del sector, graduados en Turismo y otras titulaciones relacionadas, personal de empresas turísticas, como guías y asistentes, promotores de experiencias turísticas, recepcionistas de hotel, profesionales de la hostelería y personas con intención de poner en marcha alguna actividad empresarial relacionada con el turismo y el patrimoni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El programa ha dado comienzo en la sede de la Delegación de Reactivación Económica, Captación de Inversiones, Educación y Empleo (avenida Álvaro Domecq 5,7, 9) con la sesión a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 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¿A qué llamamos patrimonio histórico artístico?</w:t>
      </w:r>
      <w:r>
        <w:rPr>
          <w:rStyle w:val="StrongEmphasis"/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 a cargo de Manuel Romero Bejarano, d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octor en Historia del Arte por la Universidad de Sevilla y técnico en el Departamento de Patrimonio Histórico Artístico de la Delegación de Dinamización Cultural del Ayuntamien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La próxima semana, el programa se trasladará hasta el Museo Arqueológico de la Ciudad, donde se impartirá una sesión monográfica sobre este recurso cultural de la ciudad el martes día 11, a cargo de los arqueólogos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Francisco Barrionuevo Contreras y Laureano Aguilar Moya. Igualmente, el jueves día 13 tendrá lugar otra ponencia, a cargo de Manuel Romero Bejarano sobre la his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toria y el arte en Jerez en la Edad Media. Esta vez en el salón de actos de la Delegación de Reactivación Económi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Además de personal municipal, el equipo docente de este programa cuenta con profesionales externos. Las sesiones sobre el patrimonio de la Campiña Jerezana, correrán a cargo de Agustín García Lázaro, diplomado en Magisterio y Licenciado en Ciencias de la Educación. Ha sido profesor y autor y coautor de libros, guías didácticas y publicaciones divulgativas de temas relacionados con la educación ambiental y el patrimoni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La sesión sobre el Patrimonio Flamenco de Jerez será impartida por Francisco Perujo Serrano, Responsable académico del Máster Interuniversitario en Investigación y Análisis del Flamenco y profesor doctor universitari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La disertación sobre la ley de protección de datos será pronunciada por Antonio Luis Barrera Ortega, abogado jerezano y profesor de la asignatura Derecho Civil y Materia de Protección de Datos, Firma Electrónica y Contratación Electrónica del Máster para Acceso a la Abogacía de la Universidad de Cádi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En la sesión sobre el patrimonio como recurso socioeconómico intervendrá Santiago Campuzano Guerrero. Experto en Gestión Cultural. Fue conservador del Museo de la Autonomía de Andalucía y responsable de exposiciones en la implantación de la nueva museografía y plan director del Pabellón de la Navegación de Sevilla. Profesor de la Universidad Pablo de Olavide de Sevill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Finalmente, para la sesión dedicada al patrimonio ecuestre de Jerez se contará con la colaboración de Jorge Ramos Aznar, Director Gerente de la Real Escuela de Arte Ecuestre de Jer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Para más información e inscripciones, las personas interesadas pueden dirigirse al siguiente enlac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http://www.jerez.es/emprendimiento/formacion/patrimoniojerez/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9475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1054" r="-317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4425" cy="928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73" r="-5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7230" cy="8902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" r="2350" b="385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06T08:36:30Z</dcterms:modified>
  <cp:revision>404</cp:revision>
  <dc:subject/>
  <dc:title/>
</cp:coreProperties>
</file>