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alcaldesa presenta junto al Consejo Local del Motor el Gran Premio de la Merced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La programación incluye carreras urbanas de motos clásicas, enduro, exhibiciones de rallye, pit bike, scalextric, radiocontrol, una feria gastronómica y un salón de la moto</w:t>
      </w:r>
    </w:p>
    <w:p>
      <w:pPr>
        <w:pStyle w:val="Normal"/>
        <w:jc w:val="both"/>
        <w:rPr/>
      </w:pPr>
      <w:r>
        <w:rPr/>
      </w:r>
    </w:p>
    <w:p>
      <w:pPr>
        <w:pStyle w:val="Normal"/>
        <w:jc w:val="both"/>
        <w:rPr/>
      </w:pPr>
      <w:r>
        <w:rPr>
          <w:rFonts w:cs="Trebuchet MS" w:ascii="Trebuchet MS" w:hAnsi="Trebuchet MS"/>
          <w:b/>
          <w:sz w:val="26"/>
          <w:szCs w:val="26"/>
        </w:rPr>
        <w:t>6 de febrero de 2020.</w:t>
      </w:r>
      <w:r>
        <w:rPr>
          <w:rFonts w:cs="Trebuchet MS" w:ascii="Trebuchet MS" w:hAnsi="Trebuchet MS"/>
          <w:sz w:val="26"/>
          <w:szCs w:val="26"/>
        </w:rPr>
        <w:t xml:space="preserve"> La a</w:t>
      </w:r>
      <w:r>
        <w:rPr>
          <w:rFonts w:cs="Trebuchet MS" w:ascii="Trebuchet MS" w:hAnsi="Trebuchet MS"/>
          <w:b w:val="false"/>
          <w:bCs w:val="false"/>
          <w:i w:val="false"/>
          <w:iCs w:val="false"/>
          <w:color w:val="000000"/>
          <w:sz w:val="26"/>
          <w:szCs w:val="26"/>
        </w:rPr>
        <w:t xml:space="preserve">lcaldesa, Mamen Sánchez, junto al vicepresidente ciudadano del Consejo Local del Motor, Antonio Rosado y los miembros de la Comisión Permanente de este consejo, Pepe Hermosín e Ildefonso Sánchez, ha presentado el Gran Premio de La Merced-Memorial Paco Pacheco que se desarrollará entre los días 10, 11, 12 y 13 septiembre en la zona de aparcamiento ubicada entre las Avenidas Chema Rodríguez y Avenida de la Feria. El acto también ha contado con la presencia del delegado de Deportes, Jesús Alb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alcaldesa, en primer lugar, y como presidenta del Consejo Local del Motor, ha felicitado a todos los representantes de este órgano ciudadano consultivo “porque una vez más ha querido dar un impulso y reforzar la imagen de Jerez en el mundo del motor con la organización y recuperación del Gran Premio de la Merced”, ha enfatizad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Mamen Sánchez ha recordado que en mayo de 2019 se iniciaron las conversaciones para recuperar este proyecto del Gran Premio de La Merced-Memorial Paco Pacheco, y una vez aprobados los Presupuestos de 2020, “hoy les presentamos este evento que quiere retomar las carreras urbanas de motos para Jerez, como un gran homenaje a la historia del motociclismo en la ciudad”, ha subray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Gran Premio de La Merced-Memorial Paco Pacheco “quiere ser un referente para todos los aficionados a este apasionante deporte y, por supuesto, está abierto al público en general sin restricciones algunas. Un evento para disfrutarlo con la familia, los amigos, con los aficionados”, ha añadido. La alcaldesa ha explicado que el objetivo del Consejo Local de Motor “es que año tras año el Gran Premio de la Merced-Memorial Paco Pacheco vaya creciendo hasta tener la categoría internacional que pensamos se merece. Nos hemos marcado un horizonte temporal para este proyecto de tres años”, ha explicado.</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La recuperación de un Gran Premi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programación del Gran Premio de la Merced estará enmarcada en el seno de las actividades de las Fiestas de la Vendimia. Además de las carreras urbanas el consejo trabaja en la organización de actividades complementarias y paralelas como exposiciones, actuaciones, exhibiciones, charlas, presentaciones, ponencias. En este sentido, la alcaldesa ha asegurado que la programación sigue abierta “porque nos están llegando propuestas del mundo del motor que quieren tener un hueco complementario en la programación”, ha subrayado. Mamen Sánchez ha señalado que el Gran Premio de la Merced reforzará la marca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Antonio Rosado ha destacado la importancia que supone para Jerez recuperar una prueba que llegó a tener categoría internacional y que albergó carreras urbanas de velocidad desde el año 1956 hasta 1981. En 1958 ya se disputaba en La Constancia,  de 1969 a 1972 en San Benito y entre 1973 y 1981 en El Portal. “El Motoclub Jerezano, como su entonces presidente Paco Pacheco, gran valedor y precursor del motociclismo en la ciudad, trabajaron para que las carreras urbanas llegaran a tener el prestigio internacional y la repercusión que finalmente lograron y que fue la base para la actual afición a este apasionante deporte en la ciudad. Francisco Pacheco lo dio todo”, ha afirmado. Con la construcción del Circuito de Jerez la prueba dejó de organizarse.  </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 xml:space="preserve">Un trazado de 1.800 metr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Pepe Hermosín ha desvelado las características técnicas del Gran Premio de La Merced. Se disputará sobre un trazado de asfalto de 1.800 metros de cuerda y una anchura mínima de 8 metros. “Es un circuito muy técnico, no es para coger una velocidad excesiva. Contará con medidas de seguridad homologadas por la Federación Andaluza de Motociclismo (FAM)”, ha asegurado. El recorrido discurrirá por la explanada de los cacharritos para llegar la Avenida Chema Rodríguez seguir por la Avenida Olimpiada y terminar en la Avenida de la Feria.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a zona de tierra (situada en la misma parcela) se acondicionará un trazado de enduro mientras que la parte del botellódromo albergará las exhibiciones.</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Slalom de rallye</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Ildefonso Sánchez ha explicado que el Automóvil Club Jerez va organizar una exhibición de rallye en el trazado de asfalto.  El Automovil Club Jerez será el encargado de organizar un Slalom de crono individual, donde los coches de rally saldrán de la parrilla cada minuto en una prueba contrarreloj a lo largo del circuito, contarán con entrenos libres, cronometrados y competición. Ildefonso Sánchez ha agradecido al Gobierno municipal de Mamen Sánchez la recuperación del Gran Premio de la Merced y del Rallye Ciudad de Jerez (anterior Rallye del Sherry).</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Categorías de las carreras urbanas de mot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Con la colaboración de la Federación Andaluza de Motociclismo (FAM), el Consejo Local del Motor ha logrado confeccionar una variada oferta de carreras urbanas.</w:t>
      </w:r>
    </w:p>
    <w:p>
      <w:pPr>
        <w:pStyle w:val="Normal"/>
        <w:jc w:val="both"/>
        <w:rPr/>
      </w:pPr>
      <w:r>
        <w:rPr/>
      </w:r>
    </w:p>
    <w:p>
      <w:pPr>
        <w:pStyle w:val="Normal"/>
        <w:jc w:val="both"/>
        <w:rPr/>
      </w:pPr>
      <w:r>
        <w:rPr>
          <w:rFonts w:cs="Trebuchet MS" w:ascii="Trebuchet MS" w:hAnsi="Trebuchet MS"/>
          <w:b/>
          <w:bCs/>
          <w:i w:val="false"/>
          <w:iCs w:val="false"/>
          <w:color w:val="000000"/>
          <w:sz w:val="26"/>
          <w:szCs w:val="26"/>
        </w:rPr>
        <w:t>Copa Criterium 125 2t monocilindricas:</w:t>
      </w:r>
      <w:r>
        <w:rPr>
          <w:rFonts w:cs="Trebuchet MS" w:ascii="Trebuchet MS" w:hAnsi="Trebuchet MS"/>
          <w:b w:val="false"/>
          <w:bCs w:val="false"/>
          <w:i w:val="false"/>
          <w:iCs w:val="false"/>
          <w:color w:val="000000"/>
          <w:sz w:val="26"/>
          <w:szCs w:val="26"/>
        </w:rPr>
        <w:t xml:space="preserve"> En esta categoría se atenderá al reglamento técnico de la Federación Andaluza de Motociclismo, en la misma podrán participar motocicletas de 125cc de dos tiempos con refrigeración por aire o agua que cumplan con la normativa exigida en dicho reglamento.</w:t>
      </w:r>
    </w:p>
    <w:p>
      <w:pPr>
        <w:pStyle w:val="Normal"/>
        <w:jc w:val="both"/>
        <w:rPr/>
      </w:pPr>
      <w:r>
        <w:rPr/>
      </w:r>
    </w:p>
    <w:p>
      <w:pPr>
        <w:pStyle w:val="Normal"/>
        <w:jc w:val="both"/>
        <w:rPr/>
      </w:pPr>
      <w:r>
        <w:rPr>
          <w:rFonts w:cs="Trebuchet MS" w:ascii="Trebuchet MS" w:hAnsi="Trebuchet MS"/>
          <w:b/>
          <w:bCs/>
          <w:i w:val="false"/>
          <w:iCs w:val="false"/>
          <w:color w:val="000000"/>
          <w:sz w:val="26"/>
          <w:szCs w:val="26"/>
        </w:rPr>
        <w:t>Motocicletas Clásicas Categoría B:</w:t>
      </w:r>
      <w:r>
        <w:rPr>
          <w:rFonts w:cs="Trebuchet MS" w:ascii="Trebuchet MS" w:hAnsi="Trebuchet MS"/>
          <w:b w:val="false"/>
          <w:bCs w:val="false"/>
          <w:i w:val="false"/>
          <w:iCs w:val="false"/>
          <w:color w:val="000000"/>
          <w:sz w:val="26"/>
          <w:szCs w:val="26"/>
        </w:rPr>
        <w:t xml:space="preserve"> Se trata de Motocicletas de competición o sport de hasta 250cc de (2T) y de motocicletas de competición o sport hasta 350cc  de (4T).</w:t>
      </w:r>
    </w:p>
    <w:p>
      <w:pPr>
        <w:pStyle w:val="Normal"/>
        <w:jc w:val="both"/>
        <w:rPr/>
      </w:pPr>
      <w:r>
        <w:rPr/>
      </w:r>
    </w:p>
    <w:p>
      <w:pPr>
        <w:pStyle w:val="Normal"/>
        <w:jc w:val="both"/>
        <w:rPr/>
      </w:pPr>
      <w:r>
        <w:rPr>
          <w:rFonts w:cs="Trebuchet MS" w:ascii="Trebuchet MS" w:hAnsi="Trebuchet MS"/>
          <w:b/>
          <w:bCs/>
          <w:i w:val="false"/>
          <w:iCs w:val="false"/>
          <w:color w:val="000000"/>
          <w:sz w:val="26"/>
          <w:szCs w:val="26"/>
        </w:rPr>
        <w:t>Trofeo Andaluz de Velocidad Urbana (TAVU)</w:t>
      </w:r>
      <w:r>
        <w:rPr>
          <w:rFonts w:cs="Trebuchet MS" w:ascii="Trebuchet MS" w:hAnsi="Trebuchet MS"/>
          <w:b w:val="false"/>
          <w:bCs w:val="false"/>
          <w:i w:val="false"/>
          <w:iCs w:val="false"/>
          <w:color w:val="000000"/>
          <w:sz w:val="26"/>
          <w:szCs w:val="26"/>
        </w:rPr>
        <w:t>: Este trofeo se divide en tres categoría diferenciadas:</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 </w:t>
      </w:r>
      <w:r>
        <w:rPr>
          <w:rFonts w:cs="Trebuchet MS" w:ascii="Trebuchet MS" w:hAnsi="Trebuchet MS"/>
          <w:b/>
          <w:bCs/>
          <w:i w:val="false"/>
          <w:iCs w:val="false"/>
          <w:color w:val="000000"/>
          <w:sz w:val="26"/>
          <w:szCs w:val="26"/>
        </w:rPr>
        <w:t>Pit bike series 160</w:t>
      </w:r>
      <w:r>
        <w:rPr>
          <w:rFonts w:cs="Trebuchet MS" w:ascii="Trebuchet MS" w:hAnsi="Trebuchet MS"/>
          <w:b w:val="false"/>
          <w:bCs w:val="false"/>
          <w:i w:val="false"/>
          <w:iCs w:val="false"/>
          <w:color w:val="000000"/>
          <w:sz w:val="26"/>
          <w:szCs w:val="26"/>
        </w:rPr>
        <w:t>, con motocicletas de hasta 160cc (4T).</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w:t>
      </w:r>
      <w:r>
        <w:rPr>
          <w:rFonts w:cs="Trebuchet MS" w:ascii="Trebuchet MS" w:hAnsi="Trebuchet MS"/>
          <w:b/>
          <w:bCs/>
          <w:i w:val="false"/>
          <w:iCs w:val="false"/>
          <w:color w:val="000000"/>
          <w:sz w:val="26"/>
          <w:szCs w:val="26"/>
        </w:rPr>
        <w:t>Street motard</w:t>
      </w:r>
      <w:r>
        <w:rPr>
          <w:rFonts w:cs="Trebuchet MS" w:ascii="Trebuchet MS" w:hAnsi="Trebuchet MS"/>
          <w:b w:val="false"/>
          <w:bCs w:val="false"/>
          <w:i w:val="false"/>
          <w:iCs w:val="false"/>
          <w:color w:val="000000"/>
          <w:sz w:val="26"/>
          <w:szCs w:val="26"/>
        </w:rPr>
        <w:t>, las motocicletas admitidas procederán del Mx, Enduro y Supermotard, superior a 175cc hasta 750cc (4T) y superior a 120cc hasta 300cc (2T).</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 </w:t>
      </w:r>
      <w:r>
        <w:rPr>
          <w:rFonts w:cs="Trebuchet MS" w:ascii="Trebuchet MS" w:hAnsi="Trebuchet MS"/>
          <w:b/>
          <w:bCs/>
          <w:i w:val="false"/>
          <w:iCs w:val="false"/>
          <w:color w:val="000000"/>
          <w:sz w:val="26"/>
          <w:szCs w:val="26"/>
        </w:rPr>
        <w:t>Scooter expert</w:t>
      </w:r>
      <w:r>
        <w:rPr>
          <w:rFonts w:cs="Trebuchet MS" w:ascii="Trebuchet MS" w:hAnsi="Trebuchet MS"/>
          <w:b w:val="false"/>
          <w:bCs w:val="false"/>
          <w:i w:val="false"/>
          <w:iCs w:val="false"/>
          <w:color w:val="000000"/>
          <w:sz w:val="26"/>
          <w:szCs w:val="26"/>
        </w:rPr>
        <w:t>, motocicletas scooter de hasta 70cc.</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Todas las categorías enumeradas podrán sufrir algunos cambios pero todos ellos serán autorizados y controlados por la Federacion Andaluza de Motociclismo (FAM) al igual que los reglamentos técnicos y deportivos.</w:t>
      </w:r>
    </w:p>
    <w:p>
      <w:pPr>
        <w:pStyle w:val="Normal"/>
        <w:jc w:val="both"/>
        <w:rPr/>
      </w:pPr>
      <w:r>
        <w:rPr/>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Exhibiciones: pit bike, enduro, scalextric y radio control</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esta primera edición la organización tiene previsto hacer varias actividades paralelas que puedan completar las actividades de ocio de los visitantes.</w:t>
      </w:r>
    </w:p>
    <w:p>
      <w:pPr>
        <w:pStyle w:val="Normal"/>
        <w:jc w:val="both"/>
        <w:rPr/>
      </w:pPr>
      <w:r>
        <w:rPr/>
      </w:r>
    </w:p>
    <w:p>
      <w:pPr>
        <w:pStyle w:val="Normal"/>
        <w:jc w:val="both"/>
        <w:rPr/>
      </w:pPr>
      <w:r>
        <w:rPr>
          <w:rFonts w:cs="Trebuchet MS" w:ascii="Trebuchet MS" w:hAnsi="Trebuchet MS"/>
          <w:b/>
          <w:bCs/>
          <w:i w:val="false"/>
          <w:iCs w:val="false"/>
          <w:color w:val="000000"/>
          <w:sz w:val="26"/>
          <w:szCs w:val="26"/>
        </w:rPr>
        <w:t>Exhibición de Pit Bike:</w:t>
      </w:r>
      <w:r>
        <w:rPr>
          <w:rFonts w:cs="Trebuchet MS" w:ascii="Trebuchet MS" w:hAnsi="Trebuchet MS"/>
          <w:b w:val="false"/>
          <w:bCs w:val="false"/>
          <w:i w:val="false"/>
          <w:iCs w:val="false"/>
          <w:color w:val="000000"/>
          <w:sz w:val="26"/>
          <w:szCs w:val="26"/>
        </w:rPr>
        <w:t xml:space="preserve"> Se realizarán unas exhibiciones de los pilotos del Club Sugar Racing Jerez a bordo de sus pequeñas Pit-bike.</w:t>
      </w:r>
    </w:p>
    <w:p>
      <w:pPr>
        <w:pStyle w:val="Normal"/>
        <w:jc w:val="both"/>
        <w:rPr/>
      </w:pPr>
      <w:r>
        <w:rPr/>
      </w:r>
    </w:p>
    <w:p>
      <w:pPr>
        <w:pStyle w:val="Normal"/>
        <w:jc w:val="both"/>
        <w:rPr/>
      </w:pPr>
      <w:r>
        <w:rPr>
          <w:rFonts w:cs="Trebuchet MS" w:ascii="Trebuchet MS" w:hAnsi="Trebuchet MS"/>
          <w:b/>
          <w:bCs/>
          <w:i w:val="false"/>
          <w:iCs w:val="false"/>
          <w:color w:val="000000"/>
          <w:sz w:val="26"/>
          <w:szCs w:val="26"/>
        </w:rPr>
        <w:t>Exhibición de Enduro:</w:t>
      </w:r>
      <w:r>
        <w:rPr>
          <w:rFonts w:cs="Trebuchet MS" w:ascii="Trebuchet MS" w:hAnsi="Trebuchet MS"/>
          <w:b w:val="false"/>
          <w:bCs w:val="false"/>
          <w:i w:val="false"/>
          <w:iCs w:val="false"/>
          <w:color w:val="000000"/>
          <w:sz w:val="26"/>
          <w:szCs w:val="26"/>
        </w:rPr>
        <w:t xml:space="preserve"> En el interior del circuito permanente se habilitará, en la zona de tierra, un circuito de enduro, concretamente en la parcela de olivos frente al estadio Chapín, donde miembros del club local MX Jerez, realizarán unas tandas de exhibición.</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b/>
      </w:r>
    </w:p>
    <w:p>
      <w:pPr>
        <w:pStyle w:val="Normal"/>
        <w:jc w:val="both"/>
        <w:rPr/>
      </w:pPr>
      <w:r>
        <w:rPr>
          <w:rFonts w:cs="Trebuchet MS" w:ascii="Trebuchet MS" w:hAnsi="Trebuchet MS"/>
          <w:b/>
          <w:bCs/>
          <w:i w:val="false"/>
          <w:iCs w:val="false"/>
          <w:color w:val="000000"/>
          <w:sz w:val="26"/>
          <w:szCs w:val="26"/>
        </w:rPr>
        <w:t>Exhibición de Scalextric</w:t>
      </w:r>
      <w:r>
        <w:rPr>
          <w:rFonts w:cs="Trebuchet MS" w:ascii="Trebuchet MS" w:hAnsi="Trebuchet MS"/>
          <w:b w:val="false"/>
          <w:bCs w:val="false"/>
          <w:i w:val="false"/>
          <w:iCs w:val="false"/>
          <w:color w:val="000000"/>
          <w:sz w:val="26"/>
          <w:szCs w:val="26"/>
        </w:rPr>
        <w:t xml:space="preserve">: Se pretende también montar una pista gigante de scalextric para organizar una prueba de pilotos provincial, y un circuito pequeño para que puedan participar todos los visitantes que lo deseen, todo ello a cargo del club local Dreamer Slot. </w:t>
      </w:r>
    </w:p>
    <w:p>
      <w:pPr>
        <w:pStyle w:val="Normal"/>
        <w:jc w:val="both"/>
        <w:rPr/>
      </w:pPr>
      <w:r>
        <w:rPr/>
      </w:r>
    </w:p>
    <w:p>
      <w:pPr>
        <w:pStyle w:val="Normal"/>
        <w:jc w:val="both"/>
        <w:rPr/>
      </w:pPr>
      <w:r>
        <w:rPr>
          <w:rFonts w:cs="Trebuchet MS" w:ascii="Trebuchet MS" w:hAnsi="Trebuchet MS"/>
          <w:b/>
          <w:bCs/>
          <w:i w:val="false"/>
          <w:iCs w:val="false"/>
          <w:color w:val="000000"/>
          <w:sz w:val="26"/>
          <w:szCs w:val="26"/>
        </w:rPr>
        <w:t>Exhibición de Radiocontrol:</w:t>
      </w:r>
      <w:r>
        <w:rPr>
          <w:rFonts w:cs="Trebuchet MS" w:ascii="Trebuchet MS" w:hAnsi="Trebuchet MS"/>
          <w:b w:val="false"/>
          <w:bCs w:val="false"/>
          <w:i w:val="false"/>
          <w:iCs w:val="false"/>
          <w:color w:val="000000"/>
          <w:sz w:val="26"/>
          <w:szCs w:val="26"/>
        </w:rPr>
        <w:t xml:space="preserve"> Se buscará una zona donde instalar una pequeña pista de coches de radiocontrol a cargo del club local para organizar un campeonato o exhibición.</w:t>
      </w:r>
    </w:p>
    <w:p>
      <w:pPr>
        <w:pStyle w:val="Normal"/>
        <w:jc w:val="both"/>
        <w:rPr/>
      </w:pPr>
      <w:r>
        <w:rPr/>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Feria Gastronómica y Salón de la Mot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El Consejo Local del Motor quiere acompañar las carreras y las exhibiciones con actividades paralelas en las que participen los empresarios locales. Se ha propuesto la organización de una Feria Gastronómica situada en el Real, entrando por la Portada de calle Feria, donde se podrían instalar unas 20 pequeñas casetas de feria. También junto a estas casetas se persigue instalar algunas atracciones infantiles para disfrute de los más pequeñ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simismo, se trabaja en un Festival de Música con la colaboración de la Delegación de Juventud, que será la encargada de la organización del festival de música en la misma zona de la Feria. Para ello se instalaría un escenario donde podrán realizarse actuaciones en directo de flamenco, pop, rock etc., para amenizar las tardes sin competición y las veladas de la feria gastronómic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Mediante un convenio con la Diputación Provincial de Cádiz, se quiere instalar en Ifeca un Salón de la Moto, durante los días que dure el Gran Premio de la Merced, donde se montaría el salón de la moto con exposiciones de clásicas, concesionarios, clubes y zona comercial.</w:t>
      </w:r>
    </w:p>
    <w:p>
      <w:pPr>
        <w:pStyle w:val="Normal"/>
        <w:jc w:val="both"/>
        <w:rPr/>
      </w:pPr>
      <w:r>
        <w:rPr/>
      </w:r>
    </w:p>
    <w:p>
      <w:pPr>
        <w:pStyle w:val="Normal"/>
        <w:jc w:val="both"/>
        <w:rPr>
          <w:i/>
          <w:i/>
          <w:iCs/>
        </w:rPr>
      </w:pPr>
      <w:r>
        <w:rPr>
          <w:i/>
          <w:iCs/>
        </w:rPr>
      </w:r>
    </w:p>
    <w:p>
      <w:pPr>
        <w:pStyle w:val="Normal"/>
        <w:jc w:val="both"/>
        <w:rPr/>
      </w:pPr>
      <w:r>
        <w:rPr>
          <w:rFonts w:cs="Trebuchet MS" w:ascii="Trebuchet MS" w:hAnsi="Trebuchet MS"/>
          <w:b w:val="false"/>
          <w:bCs w:val="false"/>
          <w:i/>
          <w:iCs/>
          <w:color w:val="000000"/>
          <w:sz w:val="26"/>
          <w:szCs w:val="26"/>
        </w:rPr>
        <w:t>(Fotografías y audio)</w:t>
      </w:r>
    </w:p>
    <w:p>
      <w:pPr>
        <w:pStyle w:val="Normal"/>
        <w:jc w:val="both"/>
        <w:rPr>
          <w:i/>
          <w:i/>
          <w:iCs/>
        </w:rPr>
      </w:pPr>
      <w:r>
        <w:rPr>
          <w:i/>
          <w:iCs/>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spacing w:before="120" w:after="0"/>
        <w:rPr>
          <w:rFonts w:ascii="Trebuchet MS" w:hAnsi="Trebuchet MS" w:cs="Trebuchet MS"/>
          <w:b w:val="false"/>
          <w:b w:val="false"/>
          <w:bCs w:val="false"/>
          <w:i w:val="false"/>
          <w:i w:val="false"/>
          <w:iCs w:val="false"/>
          <w:color w:val="000000"/>
          <w:sz w:val="26"/>
          <w:szCs w:val="26"/>
        </w:rPr>
      </w:pPr>
      <w:hyperlink r:id="rId4" w:tgtFrame="_blank">
        <w:r>
          <w:rPr>
            <w:rStyle w:val="InternetLink"/>
            <w:color w:val="1155CC"/>
          </w:rPr>
          <w:t>https://we.tl/t-X2g9JxtT3v</w:t>
        </w:r>
      </w:hyperlink>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b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autoSpaceDE w:val="false"/>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 t="-666" r="-200" b="-666"/>
                  <a:stretch>
                    <a:fillRect/>
                  </a:stretch>
                </pic:blipFill>
                <pic:spPr bwMode="auto">
                  <a:xfrm>
                    <a:off x="0" y="0"/>
                    <a:ext cx="215265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402080</wp:posOffset>
          </wp:positionH>
          <wp:positionV relativeFrom="paragraph">
            <wp:posOffset>8060690</wp:posOffset>
          </wp:positionV>
          <wp:extent cx="699770" cy="892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 r="2364" b="3866"/>
                  <a:stretch>
                    <a:fillRect/>
                  </a:stretch>
                </pic:blipFill>
                <pic:spPr bwMode="auto">
                  <a:xfrm>
                    <a:off x="0" y="0"/>
                    <a:ext cx="699770" cy="89281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tl/t-X2g9JxtT3v"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6T13:10:48Z</dcterms:modified>
  <cp:revision>399</cp:revision>
  <dc:subject/>
  <dc:title/>
</cp:coreProperties>
</file>