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40"/>
          <w:szCs w:val="40"/>
          <w:lang w:val="es-ES" w:eastAsia="zh-CN" w:bidi="ar-SA"/>
        </w:rPr>
        <w:t xml:space="preserve">El Consejo de Cirjesa designa a Cayetano Gómez gerente del Circuito 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40"/>
          <w:szCs w:val="40"/>
          <w:lang w:val="es-ES" w:eastAsia="zh-CN" w:bidi="ar-SA"/>
        </w:rPr>
        <w:t>de Jerez Ángel Nie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1 de febrero de 2020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alcaldesa, Mamen Sánchez, ha presidido el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Consejo de Cirjesa celebrado hoy que ha aprobado la designación del gerente del Circuito de Jerez en la persona de Cayetano Gómez Villagrá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Cabe recordar que el gerente nominado guarda el perfil de técnico de alta cualificación necesario para afrontar los próximos retos decisivos e impulsar proyectos estratégicos a muy corto plazo en el Circuito de Jerez Ángel Niet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Tal y como ha manifestado el Gobierno municipal, la elección de Cayetano Gómez Villagrán viene garantizada por la experiencia y profundo conocimiento de la sociedad municipal que posee el técnico de alta cualificación nombrado.</w:t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sz w:val="26"/>
          <w:szCs w:val="26"/>
          <w:lang w:val="es-ES" w:eastAsia="zh-CN" w:bidi="ar-SA"/>
        </w:rPr>
        <w:t>(Se adjunta fotografía)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3760" cy="635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4" t="-1608" r="-484" b="-160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0615" cy="9283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8" t="-112" r="-88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928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93420" cy="8864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" r="2329" b="383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20-02-11T13:23:33Z</dcterms:modified>
  <cp:revision>411</cp:revision>
  <dc:subject/>
  <dc:title/>
</cp:coreProperties>
</file>