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jc w:val="left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Jerez celebrará un encuentro de academias de flamenco con motivo del Día de Andalucía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El evento tendrá lugar el día 28, a las 12.30 horas, en la plaza Belén  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2 de febrero de 2020.</w:t>
      </w:r>
      <w:r>
        <w:rPr>
          <w:rFonts w:cs="Trebuchet MS" w:ascii="Trebuchet MS" w:hAnsi="Trebuchet MS"/>
          <w:sz w:val="26"/>
          <w:szCs w:val="26"/>
        </w:rPr>
        <w:t xml:space="preserve"> Jerez volverá a conmemorar el Día de Andalucía con una convocatoria entorno al flamenco con la celebración de un acto en el que participarán academias de baile y de guitarra de la ciudad con una invitación expresa a la participación de la ciudadanía. Se trata del ‘Encuentro de Academias de Flamenco de Jerez por Andalucía’ que tendrá lugar el 28 de febrero, a las 12.30 horas, en la plaza Belén.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teniente de alcaldesa de Dinamización Cultural y Patrimonio Histórico, Francisco Camas, ha señalado “que es una seña de identidad y singularidad importante que el Día de Andalucía lo celebremos en Jerez dentro del casco histórico y en un emplazamiento como la plaza Belén que por la tarde acoge las actividades de Carnaval”.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Francisco Camas ha agradecido la participación de todas las academias con las que se mantuvo una reunión de trabajo previa en la que estuvieron presentes 12 academias de baile y guitarra de Jerez, prácticamente el 100 % de las existentes.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la presentación del Día de Andalucía Francisco Camas ha estado acompañado por Marian Jiménez y Davinia Ballesteros, en representación de las academias participantes.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arian Jiménez, en representación de las academias de baile, ha señalado que “juntos podemos llegar a muchos sitios porque Jerez es muy importante en el tema del cante y ahora lo está siendo con el baile. Tenemos una manera, muy aflamencada, de hacer nuestro baile propio y, encima sabemos enseñar”.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or su parte, Davinia Ballesteros, en nombre de las academias de guitarra, ha animado “a todos los que tengan una guitarra a que participen porque la guitarra es el instrumento con el que mejor se identifican los andaluces y quiero hacer una especial referencia a las mujeres para que se atrevan a coger una guitarra, a tocar, a salir a los escenarios y demostrar que la guitarra no es un instrumento de hombres; es de todos.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Bajo el lema ‘Si me queréis, venirse’, Marian y Davinia han invitado a una participación masiva ya que se ha realizado un video tutorial con el baile y el toque que se pondrá en escena en Día de Andalucía para que quien quiera pueda practicarlo con antelación.</w:t>
      </w:r>
    </w:p>
    <w:p>
      <w:pPr>
        <w:pStyle w:val="Normal"/>
        <w:suppressAutoHyphens w:val="true"/>
        <w:bidi w:val="0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5665" cy="6369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4" t="-1331" r="-434" b="-1331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1885" cy="9284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7" t="-100" r="-79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928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402080</wp:posOffset>
          </wp:positionH>
          <wp:positionV relativeFrom="paragraph">
            <wp:posOffset>8060690</wp:posOffset>
          </wp:positionV>
          <wp:extent cx="694690" cy="8877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" r="2336" b="384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1:00Z</dcterms:created>
  <dc:creator>FMOLERO</dc:creator>
  <dc:description/>
  <dc:language>en-US</dc:language>
  <cp:lastModifiedBy/>
  <cp:lastPrinted>1995-11-21T17:41:00Z</cp:lastPrinted>
  <dcterms:modified xsi:type="dcterms:W3CDTF">2020-02-12T13:25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