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Banda Municipal de Música retoma los conciertos dominicales en la Alameda del Banco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3 de febrero de 2020.</w:t>
      </w:r>
      <w:r>
        <w:rPr>
          <w:rFonts w:cs="Trebuchet MS" w:ascii="Trebuchet MS" w:hAnsi="Trebuchet MS"/>
          <w:sz w:val="26"/>
          <w:szCs w:val="26"/>
        </w:rPr>
        <w:t xml:space="preserve"> El próximo domingo la Banda Municipal de Música retorna a la Alameda del Banco este domingo, 16 de febrero de 2020, para ofrecer su tradicional concierto bajo la dirección de Luis Alfonso Román Cárdenas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El concierto comenzará a las 12.30 horas con un programa muy cinematográfico que incluirá ‘Churumbelerías’ de Emilio Cebrián, ‘La Bella y la Bestia’ de Alan Menken, ‘Cinema Paradiso’ de Ennio Morricone, ‘Me voy a morir de tanto amor’ de Alberto Iglesias, ‘Mary Poppins’ de Robert B. Sherman, ‘Los payasos de la tele’ de Emilio Alberto Aragón y ‘Forewer’ de John Philip Sousa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La Banda Municipal de Música vuelve a la Alameda del Banco tras haber participado en la celebración de la festividad de San Antón en el Parque González Hontoria y en el aniversario de Zoobotánico Jerez en sus intalaciones de Tempul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 de archivo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503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" t="-1442" r="-450" b="-1442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104" r="-82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94055" cy="8870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" r="2332" b="3841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1:00Z</dcterms:created>
  <dc:creator>FMOLERO</dc:creator>
  <dc:description/>
  <dc:language>en-US</dc:language>
  <cp:lastModifiedBy/>
  <cp:lastPrinted>1995-11-21T17:41:00Z</cp:lastPrinted>
  <dcterms:modified xsi:type="dcterms:W3CDTF">2020-02-13T10:4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