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Collado anima a toda la ciudadanía a volcarse con la V Gala de Afamedis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El evento solidario tendrá lugar este sábado en Bodegas Fundador a partir de las 13 hora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7 de febrero de 2020.</w:t>
      </w:r>
      <w:r>
        <w:rPr>
          <w:rFonts w:cs="Trebuchet MS" w:ascii="Trebuchet MS" w:hAnsi="Trebuchet MS"/>
          <w:sz w:val="26"/>
          <w:szCs w:val="26"/>
        </w:rPr>
        <w:t xml:space="preserve"> La delegada de Acción Social y Mayores, Carmen Collado, se suma al llamamiento de la asociación Afamedis, para conseguir una gran participación en la Gala Solidaria que la entidad celebra este sábado. </w:t>
      </w:r>
      <w:r>
        <w:rPr>
          <w:rFonts w:cs="Trebuchet MS" w:ascii="Trebuchet MS" w:hAnsi="Trebuchet MS"/>
          <w:b w:val="false"/>
          <w:sz w:val="26"/>
          <w:szCs w:val="26"/>
        </w:rPr>
        <w:t xml:space="preserve">Las entradas, al precio de 30 euros para los adultos y 15 para los niños, pueden conseguirse en Afamedis (Centro de Barrio San Joaquín, Sierra del Aljibe 1) y en la empresa de Educación para el Desarrollo Jauja (Avenida Tomás García Figueras, edificio Cerro Viejo, 6), y también a través de Internet en </w:t>
      </w:r>
      <w:hyperlink r:id="rId2">
        <w:r>
          <w:rPr>
            <w:rStyle w:val="InternetLink"/>
            <w:rFonts w:cs="Trebuchet MS" w:ascii="Trebuchet MS" w:hAnsi="Trebuchet MS"/>
            <w:b w:val="false"/>
            <w:sz w:val="26"/>
            <w:szCs w:val="26"/>
          </w:rPr>
          <w:t>www.racetime.es</w:t>
        </w:r>
      </w:hyperlink>
      <w:r>
        <w:rPr>
          <w:rFonts w:cs="Trebuchet MS" w:ascii="Trebuchet MS" w:hAnsi="Trebuchet MS"/>
          <w:b w:val="false"/>
          <w:sz w:val="26"/>
          <w:szCs w:val="26"/>
        </w:rPr>
        <w:t xml:space="preserve"> y en las redes sociales de Afamed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  <w:t>La V Gala Solidaria de Afamedis se celebrará este sábado, 22 de febrero, en Bodegas Fundador, a partir de las 13 horas, con visita a la bodega y almuerzo, antes del concierto. Las personas que deseen asistir solamente al concierto, a partir de las 17.30 horas, podrán adquirir sus entradas a un precio de seis euros, y 3 para los niñ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  <w:t>Carmen Collado ha recibido al presidente de Afamedis, Francisco Javier Sáez, y miembros de su directiva, para interesarse por los detalles de esta gala solidaria, y los diferentes proyectos que la entidad tiene en marcha. La delegada ha destacado que “Afamedis realiza una labor magnífica a favor de la inclusión de las personas con discapacidad y su calidad de vida. Desarrollan un abanico de servicios y talleres de primer nivel, con la innovación como bandera, y se merecen todo el apoyo de esta ciudad, para conseguir un lleno absoluto en su gala, con la que van a seguir recaudando fondos para seguir favoreciendo oportunidades de formación y de atención a todas las personas que conforman la gran familia de la asociación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  <w:t>(Se adjunta fotografía y cartel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  <w:b w:val="false"/>
          <w:b w:val="false"/>
          <w:sz w:val="26"/>
        </w:rPr>
      </w:pPr>
      <w:r>
        <w:rPr>
          <w:rFonts w:cs="Trebuchet MS" w:ascii="Trebuchet MS" w:hAnsi="Trebuchet MS"/>
          <w:b w:val="false"/>
          <w:sz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  <w:b w:val="false"/>
          <w:b w:val="false"/>
          <w:sz w:val="26"/>
        </w:rPr>
      </w:pPr>
      <w:r>
        <w:rPr>
          <w:rFonts w:cs="Trebuchet MS" w:ascii="Trebuchet MS" w:hAnsi="Trebuchet MS"/>
          <w:b w:val="false"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2015" cy="638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" t="-721" r="-217" b="-72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6330" cy="9288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8" t="-50" r="-39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928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402080</wp:posOffset>
          </wp:positionH>
          <wp:positionV relativeFrom="paragraph">
            <wp:posOffset>8060690</wp:posOffset>
          </wp:positionV>
          <wp:extent cx="699135" cy="8921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" r="2361" b="3864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etime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1995-11-21T17:41:00Z</cp:lastPrinted>
  <dcterms:modified xsi:type="dcterms:W3CDTF">2020-02-17T08:00:36Z</dcterms:modified>
  <cp:revision>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