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Ana Hérica Ramos continúa visitando las promociones de viviendas de alquiler de Emuvijes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23 de febrero de 2020.</w:t>
      </w:r>
      <w:r>
        <w:rPr>
          <w:rFonts w:cs="Trebuchet MS" w:ascii="Trebuchet MS" w:hAnsi="Trebuchet MS"/>
          <w:sz w:val="26"/>
          <w:szCs w:val="26"/>
        </w:rPr>
        <w:t xml:space="preserve"> La delegada de Vivienda, Ana Hérica Ramos, continúa visitando las diferentes promociones de viviendas de alquiler propio que las que dispone el Ayuntamiento, a través de la empresa municipal Emuvijesa, en la ciudad. De esta forma, la delegada ha tenido ocasión de conocer personalmente cada promoción, en este caso concretamente las ubicadas en las calles Justicia, Liebre, Murillo y Pal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trata de promociones que cuentan con diferente número de viviendas, 9 en  calle Justicia,  26 en calle Taxdirt, del año 2000, 13  de calle Palma, y 9 en  calle Lie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 esta ronda de encuentros, en los que ha estado acompañada por personal técnico de Emuvijesa, la delegada ha tenido la oportunidad de conocer personalmente las características de cada promoción, en un recorrido que continuará de forma periódica para hacer un seguimiento habitual a todo el parque público de Emuvij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estas visitas, Ana Hérica Ramos ha interactuado con vecinos y vecinas de cada entorno, conociendo las peculiaridades de cada promoción, y las impresiones de los arrendatarios, cuyo compromiso es fundamental para garantizar el objetivo social que deben desarrollar estas promo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ha destacado que “nuestra gestión política tiene un enfoque social fundamental en materia de Vivienda, y para ello es imprescindible que las familias inquilinas cuiden las viviendas, el entorno, el clima vecinal, y cumplan con sus obligaciones de pago, ya que sin esa corresponsabilidad, no podríamos mantener este parque de viviendas públicas, en condiciones óptimas de mantenimiento, y por supuesto garantizando que cumplimos con los objetivos de la política social de vivienda y los requisitos de las viviendas en alquiler en régimen espec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asada semana, la delegada junto a personal de Emuvijesa conocía también el resultado de los trabajos de mantenimiento acometidos en las viviendas de la plaza José Guerra Carret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ronda de visitas ha permitido un encuentro ya con familias arrendatarias de otras promociones, como Nuevo Cerrofruto, avenida de la Libertad, avenida de Blas Infante, avenida Hermano Adrián, o calle Cruz del Canto, entre ot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ctualmente, Emuvijesa dispone de un parque de viviendas de aproximadamente 1.800 viviendas entre promociones en alquiler propio, alquiler con opción a compra y viviendas gestionadas de otros promotores públic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7" t="-1054" r="-317" b="-1054"/>
                  <a:stretch>
                    <a:fillRect/>
                  </a:stretch>
                </pic:blipFill>
                <pic:spPr bwMode="auto">
                  <a:xfrm>
                    <a:off x="0" y="0"/>
                    <a:ext cx="214947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7230" cy="890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 r="2350" b="3855"/>
                  <a:stretch>
                    <a:fillRect/>
                  </a:stretch>
                </pic:blipFill>
                <pic:spPr bwMode="auto">
                  <a:xfrm>
                    <a:off x="0" y="0"/>
                    <a:ext cx="697230" cy="890270"/>
                  </a:xfrm>
                  <a:prstGeom prst="rect">
                    <a:avLst/>
                  </a:prstGeom>
                </pic:spPr>
              </pic:pic>
            </a:graphicData>
          </a:graphic>
        </wp:anchor>
      </w:drawing>
    </w:r>
  </w:p>
</w:hdr>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qFormat/>
    <w:rPr>
      <w:b/>
      <w:bC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20T11:49:44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