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jc w:val="lef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Mamen Sánchez: “28F es sinónimo de libertad, convivencia e igualdad”</w:t>
      </w:r>
    </w:p>
    <w:p>
      <w:pPr>
        <w:pStyle w:val="Normal"/>
        <w:widowControl w:val="false"/>
        <w:suppressAutoHyphens w:val="true"/>
        <w:autoSpaceDE w:val="false"/>
        <w:bidi w:val="0"/>
        <w:jc w:val="lef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bidi w:val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La alcaldesa ha presidido el acto institucional que conmemora el Día de Andalucía en Jerez</w:t>
      </w:r>
    </w:p>
    <w:p>
      <w:pPr>
        <w:pStyle w:val="Normal"/>
        <w:widowControl w:val="false"/>
        <w:suppressAutoHyphens w:val="true"/>
        <w:autoSpaceDE w:val="false"/>
        <w:bidi w:val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bidi w:val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Destaca que los ayuntamientos son piezas esenciales en la arquitectura del Estado de las Autonomías</w:t>
      </w:r>
    </w:p>
    <w:p>
      <w:pPr>
        <w:pStyle w:val="Normal"/>
        <w:widowControl w:val="false"/>
        <w:suppressAutoHyphens w:val="true"/>
        <w:autoSpaceDE w:val="false"/>
        <w:bidi w:val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5 de febrero de 2020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La alcaldesa, Mamen Sánchez, ha destacado que la conmemoración del Día de Andalucía “es sinónimo de libertad y de convivencia, pero sobre todo de igualdad. Y para que esa igualdad por la que luchamos todos, a la que tanto aportaron los ayuntamientos andaluces siga siendo real y efectiva no podemos bajar la guardia”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Mamen Sánchez ha presidido hoy en los ‘Claustros de Santo Domingo’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el acto institucional que conmemora en Jerez el Día de Andalucía “reclamando un trato justo por parte de los gobiernos regional y central, apelando al espíritu de igualdad que inspiró el 28 de febrero”. La alcaldesa ha continuado señalando que las distintas administraciones “</w:t>
      </w:r>
      <w:r>
        <w:rPr>
          <w:rFonts w:cs="Trebuchet MS" w:ascii="Trebuchet MS" w:hAnsi="Trebuchet MS"/>
          <w:sz w:val="26"/>
          <w:szCs w:val="26"/>
        </w:rPr>
        <w:t>nos debemos lealtad y generosidad, como piezas que somos de esta arquitectura política que es el Estado de las Autonomías, donde los ayuntamientos son una pieza esencial”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ara mantener el espíritu de igualdad, ha afirmado Mamen Sánchez, “debe seguir existiendo el compromiso firme por parte de las administraciones, de un avance en igualdad, con cohesión social y territorial, respetando y atendiendo a las necesidades de todos y de todas”. “Queremos avanzar -ha subrayado la alcaldesa- y que nadie se quede atrás. Avanzar con ilusión y esperanza, con confianza en el futuro. Y Jerez lo está haciendo con ideas y proyectos ambiciosos, pero realistas”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sz w:val="26"/>
          <w:szCs w:val="26"/>
        </w:rPr>
        <w:t xml:space="preserve">   </w:t>
      </w:r>
      <w:r>
        <w:rPr>
          <w:rFonts w:eastAsia="Trebuchet MS" w:cs="Trebuchet MS" w:ascii="Trebuchet MS" w:hAnsi="Trebuchet MS"/>
          <w:b w:val="false"/>
          <w:bCs w:val="false"/>
          <w:sz w:val="26"/>
          <w:szCs w:val="26"/>
        </w:rPr>
        <w:t xml:space="preserve"> 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29790" cy="6305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4" t="-2995" r="-934" b="-2995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1090" cy="9273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6" t="-216" r="-1716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927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402080</wp:posOffset>
          </wp:positionH>
          <wp:positionV relativeFrom="paragraph">
            <wp:posOffset>8060690</wp:posOffset>
          </wp:positionV>
          <wp:extent cx="683895" cy="8769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1" r="2277" b="379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efaultParagraphFont">
    <w:name w:val="Default Paragraph Font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2:00Z</dcterms:created>
  <dc:creator>José Luis Acedo Díaz</dc:creator>
  <dc:description/>
  <dc:language>en-US</dc:language>
  <cp:lastModifiedBy/>
  <cp:lastPrinted>1995-11-21T17:41:00Z</cp:lastPrinted>
  <dcterms:modified xsi:type="dcterms:W3CDTF">2020-02-25T13:45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