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t>Mamen Sánchez entrega el Premio Día de Andalucía a Magdalena Garrido</w:t>
      </w:r>
    </w:p>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Orquesta Álvarez Beigbeder se suma a la candidatura de Jerez a la Capitalidad Cultural</w:t>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widowControl w:val="false"/>
        <w:suppressAutoHyphens w:val="true"/>
        <w:autoSpaceDE w:val="false"/>
        <w:bidi w:val="0"/>
        <w:spacing w:lineRule="auto" w:line="240" w:before="0" w:after="0"/>
        <w:jc w:val="both"/>
        <w:rPr/>
      </w:pPr>
      <w:r>
        <w:rPr>
          <w:rFonts w:cs="Trebuchet MS" w:ascii="Trebuchet MS" w:hAnsi="Trebuchet MS"/>
          <w:b/>
          <w:bCs/>
          <w:sz w:val="26"/>
          <w:szCs w:val="26"/>
        </w:rPr>
        <w:t>25 de febrero de 2020.</w:t>
      </w:r>
      <w:r>
        <w:rPr>
          <w:rFonts w:cs="Trebuchet MS" w:ascii="Trebuchet MS" w:hAnsi="Trebuchet MS"/>
          <w:sz w:val="26"/>
          <w:szCs w:val="26"/>
        </w:rPr>
        <w:t xml:space="preserve"> </w:t>
      </w:r>
      <w:r>
        <w:rPr>
          <w:rFonts w:cs="Trebuchet MS" w:ascii="Trebuchet MS" w:hAnsi="Trebuchet MS"/>
          <w:b w:val="false"/>
          <w:bCs w:val="false"/>
          <w:sz w:val="26"/>
          <w:szCs w:val="26"/>
        </w:rPr>
        <w:t>Los ‘Claustros de Santo Domingo’ han acogido este mediodía la ceremonia de entrega del tercer Premio Día de Andalucía que reconoce la trayectoria de Magdalena Garrido al frente de la Orquesta de Jerez Álvarez Beigbeder y llevar el nombre de Jerez y de Andalucía por medio mundo a través de la música.</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b w:val="false"/>
          <w:bCs w:val="false"/>
          <w:sz w:val="26"/>
          <w:szCs w:val="26"/>
        </w:rPr>
        <w:t>Magdalena Garrido tras recoger este reconocimiento de manos de la alcaldesa ha mostrado su agradecimiento a todas las personas que, de alguna manera, han participado en el desarrollo de este proyecto orquestal. Garrido ha destacado que “el primer premio ha sido nacer en Andalucía porque el mundo es muy grande. Me gusta mucho viajar pero para vivir, Andalucía, con sus problemas y con sus grandeza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b w:val="false"/>
          <w:bCs w:val="false"/>
          <w:sz w:val="26"/>
          <w:szCs w:val="26"/>
        </w:rPr>
        <w:t>La presidenta de la Asociación Orquesta de Jerez Álvarez Beigbeder ha repasado los recuerdos y anécdotas de los 22 años de vida de la orquesta y los viajes realizados llevando la obra de Germán Álvarez Beigbeder fuera de España. En su discurso, cargado de emociones y reivindicaciones para la música, ha mostrado el apoyo de la orquesta a la candidatura de Jerez a la Capitalidad Europea de la Cultura en todo aquello para lo que sea reclamada.</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b w:val="false"/>
          <w:bCs w:val="false"/>
          <w:sz w:val="26"/>
          <w:szCs w:val="26"/>
        </w:rPr>
        <w:t>Por su parte, alcaldesa de Jerez, Mamen Sánchez, ha agradecido el ofrecimiento de apoyo a la Capitalidad Europea de la Cultura y ha destacado la ingente labor desarrollada por la Orquesta que no hubiera sido posible sin la presencia y el trabajo de Magdalena Garrido. Sánchez ha subrayado además el papel de la música como integrador de culturas en un marco en el que “l</w:t>
      </w:r>
      <w:r>
        <w:rPr>
          <w:rFonts w:cs="Trebuchet MS" w:ascii="Trebuchet MS" w:hAnsi="Trebuchet MS"/>
          <w:sz w:val="26"/>
          <w:szCs w:val="26"/>
        </w:rPr>
        <w:t>a orquesta ha exportado la imagen de Jerez y también ha traído a la ciudad esa riqueza cultural con el congreso de Eurochestries o la fusión de la orquesta hispano-rusa”.</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0425"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01" t="-2884" r="-901" b="-2884"/>
                  <a:stretch>
                    <a:fillRect/>
                  </a:stretch>
                </pic:blipFill>
                <pic:spPr bwMode="auto">
                  <a:xfrm>
                    <a:off x="0" y="0"/>
                    <a:ext cx="213042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1725" cy="92741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4530" cy="877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 r="2280" b="3799"/>
                  <a:stretch>
                    <a:fillRect/>
                  </a:stretch>
                </pic:blipFill>
                <pic:spPr bwMode="auto">
                  <a:xfrm>
                    <a:off x="0" y="0"/>
                    <a:ext cx="68453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2:00Z</dcterms:created>
  <dc:creator>José Luis Acedo Díaz</dc:creator>
  <dc:description/>
  <dc:language>en-US</dc:language>
  <cp:lastModifiedBy/>
  <cp:lastPrinted>1995-11-21T17:41:00Z</cp:lastPrinted>
  <dcterms:modified xsi:type="dcterms:W3CDTF">2020-02-25T13:07: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