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destaca el compromiso de la hostelería local para garantizar la ‘Diversión sin agresió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6"/>
          <w:szCs w:val="36"/>
        </w:rPr>
      </w:pPr>
      <w:r>
        <w:rPr>
          <w:rFonts w:cs="Trebuchet MS" w:ascii="Trebuchet MS" w:hAnsi="Trebuchet MS"/>
          <w:sz w:val="36"/>
          <w:szCs w:val="36"/>
        </w:rPr>
        <w:t>Veinticinco bares se adhieren a una campaña para fomentar la corresponsabilidad  social en la prevención de la violencia de género</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6 de febrero de 2020.</w:t>
      </w:r>
      <w:r>
        <w:rPr>
          <w:rFonts w:cs="Trebuchet MS" w:ascii="Trebuchet MS" w:hAnsi="Trebuchet MS"/>
          <w:sz w:val="26"/>
          <w:szCs w:val="26"/>
        </w:rPr>
        <w:t xml:space="preserve"> La alcaldesa, Mamen Sánchez, junto a la delegada de Igualdad, Ana Hérica Ramos, han recibido hoy en el Ayuntamiento a establecimientos hosteleros que se han sumado a la campaña municipal ‘Diversión sin agresión’. E</w:t>
      </w:r>
      <w:r>
        <w:rPr>
          <w:rFonts w:cs="Trebuchet MS" w:ascii="Trebuchet MS" w:hAnsi="Trebuchet MS"/>
          <w:sz w:val="26"/>
          <w:szCs w:val="26"/>
        </w:rPr>
        <w:t xml:space="preserve">sta Campaña nace con el objetivo de fomentar la corresponsabilidad social en la prevención de la violencia de género, en concreto de la violencia sexual, tratando de implicar para ello al sector empresarial de ocio juvenil, empresariado de  discotecas, salas de conciertos, bares, tabancos, bares musicales, festivales, etcétera. </w:t>
      </w:r>
    </w:p>
    <w:p>
      <w:pPr>
        <w:pStyle w:val="Normal"/>
        <w:jc w:val="both"/>
        <w:rPr/>
      </w:pPr>
      <w:r>
        <w:rPr/>
      </w:r>
    </w:p>
    <w:p>
      <w:pPr>
        <w:pStyle w:val="Normal"/>
        <w:jc w:val="both"/>
        <w:rPr/>
      </w:pPr>
      <w:r>
        <w:rPr>
          <w:rFonts w:cs="Trebuchet MS" w:ascii="Trebuchet MS" w:hAnsi="Trebuchet MS"/>
          <w:sz w:val="26"/>
          <w:szCs w:val="26"/>
        </w:rPr>
        <w:t xml:space="preserve">Los establecimientos que se han adherido a la campaña hasta el momento son un total de veinticinco: </w:t>
      </w:r>
      <w:r>
        <w:rPr>
          <w:rFonts w:cs="Trebuchet MS" w:ascii="Trebuchet MS" w:hAnsi="Trebuchet MS"/>
          <w:b w:val="false"/>
          <w:bCs w:val="false"/>
          <w:sz w:val="26"/>
          <w:szCs w:val="26"/>
        </w:rPr>
        <w:t>55 Jazz Club, La Librería, La Judería, Canterbury, La Guarida del Ángel, Asociación Cultural Doble Cero Club Jerez, Cervecería El Gorila, No ni na, La Moderna, Damajuana, La Vega, El Baretto, La Gabriela, Tabanco El Pasaje, Tabanco Platero, Cervecería La Frontera de Jerez, La Carbonería, Mantequería El Espartero, La Polar, Tabanco El Pasaje, Boutade, Talabar, Cervecería La Maceta, La Favorita, y La Canel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agradecido la colaboración de todos los establecimientos que por el momento se han sumado a la campaña, señalando que “además de que se suman a esta iniciativa, lanzan un mensaje muy positivo a los jóvenes, sobre la implicación de la hostelería jerezana en temas del día a día de la ciudad, y en este caso en un tema tan importante como es el de la prevención de la violencia de género”. Mamen Sánchez señala que “cada bar va a contar con una serie de elementos que les vamos a entregar ahora para visibilizar esa adhesión, y sí decir que esta campaña está abierta a todos los bares que quieran seguir sumándose y participando de la mism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delegada Ana Hérica Ramos ha señalado que “tener a los bares de ocio de nuestra ciudad como referentes y como agentes y colaboradores de esta lucha contra cualquier tipo de violencia, es clave. En sus entornos, muchas veces se encuentran como único refugio para una persona que necesite ayuda en un momento determinado, y formalizar esa colaboración y visibilizar como agentes socializadores de la diversión sin agresión, de la mano con el Ayuntamiento, creo que es un hito que marcamos dentro de esta lucha contra la violencia de género, en los previos ya de todo el ciclo que estamos organizando para conmemorar el 8 de marz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representación de los bares que se han adherido a la campaña, Juan Antonio Morilla, de Bar Gabriela ha señalado que “estamos convencidos de que tenemos que sumarnos para conseguir que esta lacra de la violencia de género termine, está muy metida en nuestra sociedad, y tenemos que sacarla, con acciones como esta por ejemplo. Lo hacemos de muy buena gana y es fundamental que las entidades tanto públicas como privadas nos sumemos a este tipo de iniciativas”.</w:t>
      </w:r>
    </w:p>
    <w:p>
      <w:pPr>
        <w:pStyle w:val="Normal"/>
        <w:jc w:val="both"/>
        <w:rPr/>
      </w:pPr>
      <w:r>
        <w:rPr/>
      </w:r>
    </w:p>
    <w:p>
      <w:pPr>
        <w:pStyle w:val="Normal"/>
        <w:jc w:val="both"/>
        <w:rPr/>
      </w:pPr>
      <w:r>
        <w:rPr>
          <w:rFonts w:cs="Trebuchet MS" w:ascii="Trebuchet MS" w:hAnsi="Trebuchet MS"/>
          <w:b w:val="false"/>
          <w:bCs w:val="false"/>
          <w:sz w:val="26"/>
          <w:szCs w:val="26"/>
        </w:rPr>
        <w:t xml:space="preserve">Los locales que quieran sumarse pueden informarse a través de la Delegación de Igualdad, en el email </w:t>
      </w:r>
      <w:hyperlink r:id="rId2">
        <w:r>
          <w:rPr>
            <w:rStyle w:val="InternetLink"/>
            <w:rFonts w:cs="Trebuchet MS" w:ascii="Trebuchet MS" w:hAnsi="Trebuchet MS"/>
            <w:b w:val="false"/>
            <w:bCs w:val="false"/>
            <w:sz w:val="26"/>
            <w:szCs w:val="26"/>
          </w:rPr>
          <w:t>formacion.igualdad@aytojerez.es</w:t>
        </w:r>
      </w:hyperlink>
      <w:r>
        <w:rPr>
          <w:rFonts w:cs="Trebuchet MS" w:ascii="Trebuchet MS" w:hAnsi="Trebuchet MS"/>
          <w:b w:val="false"/>
          <w:bCs w:val="false"/>
          <w:sz w:val="26"/>
          <w:szCs w:val="26"/>
        </w:rPr>
        <w:t xml:space="preserve">  . La adhesión a esta campaña supone el compromiso participación en las acciones de divulgación de la campaña, así como disposición para la colocación de Puntos de Información Violeta, en determinados eventos en su loc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mo próxima acción, se ha recabado el apoyo de del Festival Primavera Trompetera, donde se visibilizará el video de la Campaña ‘Respeta’, sumando su apoyo igualmente a través de las redes. </w:t>
      </w:r>
    </w:p>
    <w:p>
      <w:pPr>
        <w:pStyle w:val="Normal"/>
        <w:jc w:val="both"/>
        <w:rPr/>
      </w:pPr>
      <w:r>
        <w:rPr/>
      </w:r>
    </w:p>
    <w:p>
      <w:pPr>
        <w:pStyle w:val="Normal"/>
        <w:jc w:val="both"/>
        <w:rPr/>
      </w:pPr>
      <w:r>
        <w:rPr>
          <w:rFonts w:cs="Trebuchet MS" w:ascii="Trebuchet MS" w:hAnsi="Trebuchet MS"/>
          <w:b w:val="false"/>
          <w:bCs w:val="false"/>
          <w:sz w:val="26"/>
          <w:szCs w:val="26"/>
        </w:rPr>
        <w:t>Igualmente, la Delegación de Igualdad ha organizado de la mano con Juventud el Festival Respeta, un evento que sumará actuaciones musicales, talleres, punto violeta, mesas informativas y acciones de sensibilización dirigidas a seguir impulsando esta campaña ‘Diversión sin agresión’. La campaña ‘Diversión sin agresión’ está sufragada con los Fondos del Pacto de Estado contra la Violencia de Género.</w:t>
      </w:r>
    </w:p>
    <w:p>
      <w:pPr>
        <w:pStyle w:val="Normal"/>
        <w:jc w:val="both"/>
        <w:rPr/>
      </w:pPr>
      <w:r>
        <w:rPr/>
      </w:r>
    </w:p>
    <w:p>
      <w:pPr>
        <w:pStyle w:val="Normal"/>
        <w:jc w:val="both"/>
        <w:rPr/>
      </w:pPr>
      <w:r>
        <w:rPr>
          <w:rFonts w:cs="Trebuchet MS" w:ascii="Trebuchet MS" w:hAnsi="Trebuchet MS"/>
          <w:sz w:val="26"/>
          <w:szCs w:val="26"/>
        </w:rPr>
        <w:t xml:space="preserve">(Se adjuntan fotografías y enlace de audio </w:t>
      </w:r>
      <w:hyperlink r:id="rId3">
        <w:r>
          <w:rPr>
            <w:rStyle w:val="InternetLink"/>
            <w:rFonts w:cs="Trebuchet MS" w:ascii="Trebuchet MS" w:hAnsi="Trebuchet MS"/>
            <w:sz w:val="26"/>
            <w:szCs w:val="26"/>
          </w:rPr>
          <w:t>https://soundcloud.com/aytojerezpress/diversion-sin-agresion</w:t>
        </w:r>
      </w:hyperlink>
      <w:r>
        <w:rPr>
          <w:rFonts w:cs="Trebuchet MS" w:ascii="Trebuchet MS" w:hAnsi="Trebuchet MS"/>
          <w:sz w:val="26"/>
          <w:szCs w:val="26"/>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0"/>
    <w:family w:val="swiss"/>
    <w:pitch w:val="variable"/>
  </w:font>
  <w:font w:name="Trebuchet MS">
    <w:charset w:val="01"/>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7" t="-1054" r="-317" b="-1054"/>
                  <a:stretch>
                    <a:fillRect/>
                  </a:stretch>
                </pic:blipFill>
                <pic:spPr bwMode="auto">
                  <a:xfrm>
                    <a:off x="0" y="0"/>
                    <a:ext cx="214947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 r="2350" b="3855"/>
                  <a:stretch>
                    <a:fillRect/>
                  </a:stretch>
                </pic:blipFill>
                <pic:spPr bwMode="auto">
                  <a:xfrm>
                    <a:off x="0" y="0"/>
                    <a:ext cx="697230" cy="890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igualdad@aytojerez.es" TargetMode="External"/><Relationship Id="rId3" Type="http://schemas.openxmlformats.org/officeDocument/2006/relationships/hyperlink" Target="https://soundcloud.com/aytojerezpress/diversion-sin-agres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3-02T09:42:51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