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El Gobierno aprueba el plano provisional para la Feria del Caballo 2020 que contará con 181 casetas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40"/>
        </w:rPr>
        <w:t xml:space="preserve">Del total de las asignaciones, 7 casetas son de nueva adjudicación 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40"/>
        </w:rPr>
        <w:t>De las 174 que repiten del año pasado 16 cambian de ubicación</w:t>
      </w:r>
    </w:p>
    <w:p>
      <w:pPr>
        <w:pStyle w:val="Normal"/>
        <w:rPr/>
      </w:pPr>
      <w:r>
        <w:rPr/>
      </w:r>
    </w:p>
    <w:p>
      <w:pPr>
        <w:pStyle w:val="Cuerpo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6 de febrero de 2019.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l Ayuntamiento ha aprobado, en Junta  de Gobierno Local, la adjudicación provisional de las casetas de la Feria del Caballo 2020, que se celebrará del 9 al 16 de mayo. </w:t>
      </w:r>
    </w:p>
    <w:p>
      <w:pPr>
        <w:pStyle w:val="Cuerp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gún el plano provisional, el recinto del González Hontoria contará con 181 casetas, una vez recibidas y valoradas las solicitudes por parte de los interesados. De éstas, 174 se van a ocupar con solicitudes de personas físicas o jurídicas que repiten en 2020. Siete casetas son de nueva adjudicación </w:t>
      </w:r>
      <w:r>
        <w:rPr>
          <w:rFonts w:cs="Trebuchet MS" w:ascii="Trebuchet MS" w:hAnsi="Trebuchet MS"/>
          <w:sz w:val="26"/>
          <w:szCs w:val="26"/>
        </w:rPr>
        <w:t>y 16 cambian de ubicación con respecto a la pasada edición, en función de la Ordenanza Reguladora de la Feria del Caballo.</w:t>
      </w:r>
    </w:p>
    <w:p>
      <w:pPr>
        <w:pStyle w:val="Sinespaciado"/>
        <w:bidi w:val="0"/>
        <w:ind w:left="142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abe recordar que la Ordenanza Reguladora de la Feria recoge la valoración de las casetas en función de criterios de calidad de originalidad y estética en el diseño de la caseta; el cumplimiento de las condiciones establecidas para la explotación de la caseta en años anteriores; las características singulares en el uso de la misma y la idoneidad de su ubicación en el recinto ferial en función del espacio que ocupe y condiciones fijadas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signaciones y su distribución pueden ser consultadas a través de la web municipal,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n planos)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0425" cy="631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1" t="-2884" r="-901" b="-2884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208" r="-1654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84530" cy="8775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" r="2280" b="379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FMOLERO</dc:creator>
  <dc:description/>
  <dc:language>en-US</dc:language>
  <cp:lastModifiedBy/>
  <cp:lastPrinted>1995-11-21T17:41:00Z</cp:lastPrinted>
  <dcterms:modified xsi:type="dcterms:W3CDTF">2020-02-26T10:03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