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acogerá un encuentro sobre municipios y agenda 2030 para visibilizar el impacto local de los Objetivos de Desarrollo Sostenibl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qualia, con colaboración municipal, promueve un foro profesional para mostrar el grado de implantación de estos indicadores y su protagonismo en las ciudade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 de marzo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Aqualia, con la colaboración del Ayuntamiento de Jerez, ha organizado las Jornadas ‘Municipios y Agenda 2030, impacto local de los Objetivos de Desarrollo Sostenible’, que se celebrarán el próximo viernes, día 6 de marzo, en las instalaciones del Museo de La Atalay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este encuentro, que se celebrará de 11 a 13 horas, se abordarán proyectos y experiencias de municipios y empresas, a nivel local, en torno a esta meta global para la mejora del planet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relación a los ponentes y personas que participarán en esta iniciativa, cabe destacar que se contará con representantes del Ayuntamiento de Sevilla, de las diputaciones de Huelva y Córdoba, así como del Fondo andaluz de municipios para la solidaridad internacional (FAMSI), del ámbito de administraciones públicas. A nivel empresarial, participarán miembros del CEEI Bahía de Cádiz, Aqualia, Bodegas Fundador, Open ODS y Madre Coraj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Implicación del Ayuntamiento con la Agenda 203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Gobierno de Jerez ha hecho una firme apuesta por un modelo de ciudad más centrado en las personas, más limpia, verde, inclusiva y participativa, en consonancia con los principios de la Agenda 2030 y en la senda de la vanguardia en materia de desarrollo y crecimiento sostenibl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este motivo, desde la anterior legislatura, viene trabajando en implementar los Objetivos de Desarrollo Sostenible de la Agenda 2030 con proyectos y medidas relacionadas con aspectos como urbanismo, gestión del espacio público, movilidad, cultura y turismo, participación ciudadana, gestión de residuos, mantenimiento de los espacios verdes, calidad del aire, nuevas tecnologías o innovación social, entre otros, todos ellos, destinados a lograr un entorno más saludable, a optimizar y racionalizar el uso del espacio público, favorecer una movilidad más sostenible y eficiente y preservar el medioambiente. </w:t>
        <w:br/>
        <w:br/>
      </w:r>
      <w:r>
        <w:rPr>
          <w:rFonts w:cs="Trebuchet MS" w:ascii="Trebuchet MS" w:hAnsi="Trebuchet MS"/>
          <w:i/>
          <w:iCs/>
          <w:sz w:val="26"/>
          <w:szCs w:val="26"/>
        </w:rPr>
        <w:t>(Se adjunta programa de las jornad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235" cy="929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929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701040" cy="8940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" r="2371" b="387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27T12:39:26Z</dcterms:modified>
  <cp:revision>396</cp:revision>
  <dc:subject/>
  <dc:title/>
</cp:coreProperties>
</file>