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Pedro Javier Vega y Lucía Morales se proclaman vencedores absolutos del Campeonato de España ‘Máster’ de Campo a Travé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ADAS Proinor y Club Atletismo Manchego logran sendos triunfos en el Nacional por Relevos mixto</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Más de 500 atletas de entre 35 y 80 años participaron ayer en la cita celebrada en la Pradera de Chapí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esús Alba reivindica “el nivel de Jerez como ciudad organizadora de eventos de atletismo de primer nivel” y agradece “la confianza de la RFEA y de los corredor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2 de marzo de 2020.</w:t>
      </w:r>
      <w:r>
        <w:rPr>
          <w:rFonts w:cs="Trebuchet MS" w:ascii="Trebuchet MS" w:hAnsi="Trebuchet MS"/>
          <w:sz w:val="26"/>
          <w:szCs w:val="26"/>
        </w:rPr>
        <w:t xml:space="preserve"> Pedro Javier Vega, del Club San Ildefonso Mediolanum, con un tiempo de 17:16 en la prueba de M35, así como Lucía Morales, del Club Running Pinto Seoane-Pampín, con un registro de 20:09, en su prueba de F40, se han proclamado vencedores absolutos de la LXV edición del Campeonato de España Máster de Campo a Través Individual (Cross Nacional Máster), que también ha conllevado la celebración de la XX edición de esta misma modalidad por clubes y la IV edición del Campeonato de España de Relevos Mixt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l XX Nacional por Clubes se impusieron el Atletismo Linense (M65); Vino Toro (M60); Travertoro (F50); Vino Toro Crural (M50); Majadahonda (M55); Bathco Rt (F35); RPS Pampín (F40); CDE Bezana (F45); CA Mollet (M45); CD Surco Lucena (M35) y Saturno Daimiel (M40). En la novedosa prueba de Relevos Mixtos logró la victoria en categoría 35-44 el Club ADAS Proinor, con un tiempo de 25:12, y el Club Atletismo Manchego, con un registro de 27:06, hizo lo propio en la categoría 45-54.</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El evento reunió a más de 500 atletas de entre 35 y 80 años, habiendo sido organizado por la RFEA a través de la Federación Andaluza y, por extensión, Delegación Gaditana de Atletismo, y con la colaboración de Ayuntamiento de Jerez y Diputación de Cádi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delegado de Deporte y Medio Rural, Jesús Alba, ha subrayado que “Jerez ha demostrado que está a la altura y que puede volver a organizar eventos de atletismo de primer nivel. Agradecemos la confianza de la RFEA y de los clubes y atletas que han apostado por estar en Je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ste sentido, Alba ha añadido que “la política continua de este Gobierno de mejora de las instalaciones deportivas, en este caso del Complejo Chapín, contribuye a que podamos ser sede de estos eventos. Además, el deporte de Jerez se ha volcado con este Nacional de Cross, ha habido bastante público presenciando las carreras. Confiamos en que con la nueva pista del Estadio Municipal Chapín cuya obra se realizará este próximo verano, podamos ver de nuevo en el Estadio competiciones de alto nivel”.</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ircuito trazado de 2.000 metros en la Pradera del Complejo Chapín presentaba obstáculos en altura y fue del gusto de los participantes, según transmitieron los clubes a la organización, por su uniformidad. La lluvia de la madrugada previa contribuyó a hacer el circuito “más rápido” y adecuado a esta modalidad atlé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u w:val="none"/>
        </w:rPr>
        <w:t>Cabe recordar que el evento ha contado con Joma como Socio Patrocinador RFEA, así como Iberdrola como patrocinador principal de la RFEA. Dentro de los patrocinadores oficiales RFEA figuran Go Fit, Loterías, Kinder Joy of Moving, Viajes El Corte Inglés y Mondo. Figuran como proveedores oficiales RFEA DJO Global y Kyocera. A nivel de instituciones participan RFEA, COE y CSD. Patrocinan el evento Diputación de Cádiz, Federación Andaluza de Atletismo, SEAT Automoción Terry, McDonald´s Jerez y Tu Agua Kang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3420" cy="88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 r="2329" b="3837"/>
                  <a:stretch>
                    <a:fillRect/>
                  </a:stretch>
                </pic:blipFill>
                <pic:spPr bwMode="auto">
                  <a:xfrm>
                    <a:off x="0" y="0"/>
                    <a:ext cx="693420" cy="8864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2T10:16:50Z</dcterms:modified>
  <cp:revision>421</cp:revision>
  <dc:subject/>
  <dc:title/>
</cp:coreProperties>
</file>