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El II Cross Escolar llena la pradera de Chapín con 1.500 estudiantes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Jesús Alba: “Estamos agradecidos con los 17 centros educativos y los colectivos Afamedis, Aspanido y Afanas por la respuesta que ha tenido este evento deportivo municipal”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marzo de 2020.</w:t>
      </w:r>
      <w:r>
        <w:rPr>
          <w:rFonts w:cs="Trebuchet MS" w:ascii="Trebuchet MS" w:hAnsi="Trebuchet MS"/>
          <w:sz w:val="26"/>
          <w:szCs w:val="26"/>
        </w:rPr>
        <w:t xml:space="preserve"> El delegado de Deportes, Jesús Alba, ha destacado la amplia participación de estudiantes en la II edición del Cross Escolar ‘Ciudad de Jerez’. Una prueba deportiva que ha reunido a más de 1.500 participantes principalmente de centros educativos pero igualmente de centros de personas con distintas capacidades de Afamedis, Aspanido y Afanas que han convertido el evento deportivo municipal en un acto de integración social y bienestar personal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e la 10 de la mañana la pradera de Chapín aglutinaba a cientos de jóvenes atraídos y preparados para cubrir un trazado de cross perfectamente delimitado y con medidas de seguridad. “Estamos celebrando en la pradera de Chapín el II Cross Escolar con más de 1.500 participantes de diferentes centros educativos de Jerez y de tres centros de personas con diferentes capacidades como son Afamedi, Afanas y Aspanido. Estamos agradecidos con la respuesta de todos estos centros”, subrayaba Jesús Al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elegado de Deportes daba personalmente la salida a las personas con distintas capacidades que se alineaban para la prueba deportiva. “Este encuentro es un compromiso del Gobierno de Mamen Sánchez con el ‘deporte inclusivo; es un acto que también refuerza la apuesta de la Delegación de Deportes por la pradera de Chapín, estamos llenando este espacio deportivo de contenido y deporte”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zona de llegada la organización del evento ha acondicionó la denominada ‘Zona Fun’. Un espacio de dinamización y avituallamiento donde los jóvenes deportistas se hidrataban y recogían los galardones. “En la Delegación de Deportes tenemos un cierto bagaje en la organización de pruebas, nuestros técnicos están suficientemente preparados y saben cómo funciona un evento de estas características, para poderlo organizar de forma espectacular y brillante como venimos haciendo en los últimos años”, subraya Jesús Alba.  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II Cross Escolar ha contado con al presencia de alumnos y alumnas del IES La Granja, CEIP El Membrillar, Grazalema-Guadalete, IES Seritium, SAFA Jerez, San Juan Bosco, IES Romero Vargas, IES Lola Flores, CEIP Guadaluz, Montaigne Jerez, CEIP La Marquesa, IES Coloma, IES Sofía, Madre de Dios, Alfonso X El Sabio, IES Asta Regia, Mundo Nuevo La Salle y CEIP Gloria Fuertes,  y de los centros de  Afamedis, Aspanido y Afana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 adjunta fotografía y enlace de audio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  <w:szCs w:val="26"/>
          </w:rPr>
          <w:t>https://we.tl/t-xa8CPTXg73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8045" cy="634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2219" r="-667" b="-2219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5" t="-154" r="-12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89610" cy="8826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" r="2309" b="382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xa8CPTXg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3-03T11:28:20Z</dcterms:modified>
  <cp:revision>427</cp:revision>
  <dc:subject/>
  <dc:title/>
</cp:coreProperties>
</file>