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  <w:u w:val="none"/>
        </w:rPr>
        <w:t>Se aplaza la Concentración de Coches Americanos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sz w:val="40"/>
          <w:szCs w:val="40"/>
          <w:u w:val="non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6 de marzo de 2020. </w:t>
      </w: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>El Consejo Local del Motor de Jerez informa que como consecuencia de la medidas adoptadas por el estado de alarma por la pandemia del COVID-19 se ha decidido el aplazamiento del American Meeting Jerez-Concentración de Coches Americanos que iba a celebrarse entre los días 18 y 19 de abril en la pradera de Chap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>El Consejo Local del Motor de Jerez analizará a partir de ahora y conforme se desarrollen los acontecimientos socio-sanitarios y las posibilidades de organización la nueva fecha para la celebración este evento del motor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01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721" r="-217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6330" cy="928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928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9135" cy="8921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" r="2361" b="386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3-16T08:20:26Z</dcterms:modified>
  <cp:revision>401</cp:revision>
  <dc:subject/>
  <dc:title/>
</cp:coreProperties>
</file>