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s biblioteca municipales ofrecen alternativas digitales a los días de cier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servicio recuerda a los socios la posibilidad de leer libros digitales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1 de marzo de 2020.</w:t>
      </w:r>
      <w:r>
        <w:rPr>
          <w:rFonts w:cs="Trebuchet MS" w:ascii="Trebuchet MS" w:hAnsi="Trebuchet MS"/>
          <w:sz w:val="26"/>
          <w:szCs w:val="26"/>
        </w:rPr>
        <w:t xml:space="preserve"> La Red de Bibliotecas Municipales, tras el cierre de sus instalaciones y servicios bibliotecarios presenciales, ante la implantación del estado de alerta por el COVID-19, mantiene abiertos de canales de comunicación con sus usuarios a través de la página web, redes sociales, correo electrónico y teléfono. 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obre los préstamos de libros y materiales audiovisuales el servicio municipal informa que quienes tengan prestamos a punto de caducar o ya caducados, se prolongan hasta el final del periodo de cierre los plazos de devolución, pues estos no se pueden realizar presencialmente en las bibliotecas de la Red.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materia de donaciones, ante del cierre de las instalaciones, Rafael Cabezas ofreció una colección de más de un centenar de DVD’s que, una vez inventariada y catalogada, enriquecerá notablemente el fondo audiovisual de la Biblioteca Central.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Igualmente se recuerda a quien posee el carné de socio de la biblioteca que tienen la posibilidad leer libros digitales a través de la plataforma </w:t>
      </w:r>
      <w:r>
        <w:fldChar w:fldCharType="begin"/>
      </w:r>
      <w:r>
        <w:rPr>
          <w:rStyle w:val="InternetLink"/>
          <w:sz w:val="26"/>
          <w:szCs w:val="26"/>
          <w:rFonts w:cs="Trebuchet MS" w:ascii="Trebuchet MS" w:hAnsi="Trebuchet MS"/>
        </w:rPr>
        <w:instrText xml:space="preserve"> HYPERLINK "https://andalucia.ebiblio.es/opac/" \l "indice"</w:instrText>
      </w:r>
      <w:r>
        <w:rPr>
          <w:rStyle w:val="InternetLink"/>
          <w:sz w:val="26"/>
          <w:szCs w:val="26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6"/>
          <w:szCs w:val="26"/>
        </w:rPr>
        <w:t>https://andalucia.ebiblio.es/opac/#indice</w:t>
      </w:r>
      <w:r>
        <w:rPr>
          <w:rStyle w:val="InternetLink"/>
          <w:sz w:val="26"/>
          <w:szCs w:val="2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  <w:szCs w:val="26"/>
        </w:rPr>
        <w:t>. En este enlace se encontrará una de las recomendaciones de lectura para estos días: ‘Después de muchos inviernos’ de Mariam Eizaguirre, editado en 2019 por editorial Lumen.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papel, se recomienda una lectura para pasar un buen rato: ‘Aventuras  y desventuras del Chico Centella’ de Byll Brison. RBA Bolsillo 2019.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Red Municipal de Biblioteca recuerda que siguen abiertas las siguientes vías de contacto: por email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biblioteca.jerez@aytojerez.es</w:t>
        </w:r>
      </w:hyperlink>
      <w:r>
        <w:rPr>
          <w:rFonts w:cs="Trebuchet MS" w:ascii="Trebuchet MS" w:hAnsi="Trebuchet MS"/>
          <w:sz w:val="26"/>
          <w:szCs w:val="26"/>
        </w:rPr>
        <w:t xml:space="preserve"> o a través de los teléfonos 956 14 99 70/71 (de 10 a 14.00). Toda la información está disponible a través de la Web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https://www.jerez.es/nc/webs_municipales/red_bibliotecas/</w:t>
        </w:r>
      </w:hyperlink>
      <w:r>
        <w:rPr>
          <w:rFonts w:cs="Trebuchet MS" w:ascii="Trebuchet MS" w:hAnsi="Trebuchet MS"/>
          <w:sz w:val="26"/>
          <w:szCs w:val="26"/>
        </w:rPr>
        <w:t xml:space="preserve">, con enlaces a los perfiles de Facebook y Twiter  </w:t>
      </w:r>
    </w:p>
    <w:p>
      <w:pPr>
        <w:pStyle w:val="Textopreformateado"/>
        <w:widowControl w:val="false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18995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1" t="-4049" r="-1251" b="-4049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75640" cy="868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" r="2236" b="376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2835" cy="9265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59" t="-297" r="-2359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926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font302" w:cs="font302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.jerez@aytojerez.es" TargetMode="External"/><Relationship Id="rId3" Type="http://schemas.openxmlformats.org/officeDocument/2006/relationships/hyperlink" Target="https://www.jerez.es/nc/webs_municipales/red_biblioteca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3:00Z</dcterms:created>
  <dc:creator>FMOLERO</dc:creator>
  <dc:description/>
  <dc:language>en-US</dc:language>
  <cp:lastModifiedBy/>
  <cp:lastPrinted>1995-11-21T17:41:00Z</cp:lastPrinted>
  <dcterms:modified xsi:type="dcterms:W3CDTF">2020-03-20T13:14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