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Igualdad pospone el III Certamen de Poemas y Cartas de Amor al próximo curs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s obras enviadas hasta la fecha seguirán participando de la activid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1 de marzo de 2020.</w:t>
      </w:r>
      <w:r>
        <w:rPr>
          <w:rFonts w:cs="Trebuchet MS" w:ascii="Trebuchet MS" w:hAnsi="Trebuchet MS"/>
          <w:sz w:val="26"/>
          <w:szCs w:val="26"/>
        </w:rPr>
        <w:t xml:space="preserve"> La Delegación de Igualdad pospone al próximo curso escolar el III Certamen de Poemas y Cartas de Amor en Buen Trato, para facilitar la participación de textos de todos los centros educativos. Todos los trabajos recibidos hasta la fecha y los que se remitan en las próximas semanas, entrarán a concurs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área municipal está remitiendo esta información a los centros, cuya colaboración es fundamental para llegar a todo el alumna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ertamen de Poemas y Cartas de Amor en Buen Trato está dirigido a la participación de alumnado de 12 a 20 años, escolarizado en la ciudad. La temática de las obras es el amor en buen trato, a través de poemas o cartas de una extensión máxima de 350 palabras. Cada participante puede presentar un máximo de dos trabajos, a través de la dirección de correo electrónico </w:t>
      </w:r>
      <w:hyperlink r:id="rId2" w:tgtFrame="_blank">
        <w:r>
          <w:rPr>
            <w:rStyle w:val="InternetLink"/>
            <w:rFonts w:cs="Trebuchet MS" w:ascii="Trebuchet MS" w:hAnsi="Trebuchet MS"/>
            <w:sz w:val="26"/>
            <w:szCs w:val="26"/>
          </w:rPr>
          <w:t>cam.sygenero@aytojerez.es</w:t>
        </w:r>
      </w:hyperlink>
      <w:r>
        <w:rPr>
          <w:rFonts w:cs="Trebuchet MS" w:ascii="Trebuchet MS" w:hAnsi="Trebuchet MS"/>
          <w:sz w:val="26"/>
          <w:szCs w:val="26"/>
        </w:rPr>
        <w:t xml:space="preserve"> , junto al impreso de inscripción. </w:t>
      </w:r>
    </w:p>
    <w:p>
      <w:pPr>
        <w:pStyle w:val="NormalWeb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ertamen establece dos categorías de participación, ESO y FP Básica, y Bachillerato y Ciclos Formativos de Grado Medio y Superior. Se incluyen dos premios por cada categoría, dotados respectivamente con una tablet y un lote de libros.</w:t>
      </w:r>
    </w:p>
    <w:p>
      <w:pPr>
        <w:pStyle w:val="NormalWeb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entrega de premios se realiza en un acto de encuentro con alumnado participante, y la lectura de los poemas y cartas ganadores, que podrá celebrarse en próxima fecha una vez superada la situación actual de emergencia sanitari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.sygenero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3-31T10:33:39Z</dcterms:modified>
  <cp:revision>6</cp:revision>
  <dc:subject/>
  <dc:title/>
</cp:coreProperties>
</file>