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Personal del Ayuntamiento empezará a distribuir mañana 40.000 mascarillas entre usuarios del transporte público </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32"/>
          <w:szCs w:val="32"/>
        </w:rPr>
        <w:t xml:space="preserve">Personal de las delegaciones de Seguridad y Movilidad, Protección Civil y Comujesa participarán en la distribución de este material de protección que se llevará a cabo en los propios autobuses, estaciones y paradas con mayor afluencia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Jerez recibe 40.000 mascarillas del Gobierno central cuyo uso se recomienda para los desplazamientos en transporte público </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 xml:space="preserve">12 de abril de 2020. </w:t>
      </w:r>
      <w:r>
        <w:rPr>
          <w:rFonts w:cs="Trebuchet MS" w:ascii="Trebuchet MS" w:hAnsi="Trebuchet MS"/>
          <w:sz w:val="26"/>
          <w:szCs w:val="26"/>
        </w:rPr>
        <w:t xml:space="preserve">El Ayuntamiento de Jerez comenzará a distribuir a primera hora de mañana lunes y durante las próximas jornadas las 40.000 mascarillas que el Gobierno central ha facilitado al municipio para su uso recomendado por parte de las personas que deban utilizar el transporte público para desplazarse a su lugar de trabajo, con el objetivo de prevenir posibles nuevos contagios por COVID-19.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ersonal de las delegaciones de Seguridad y Movilidad, Protección Civil y Comujesa participarán en la distribución de este material de protección. Este material se distribuirá desde mañana en el interior de los autobuses y varios puntos de la ciudad, fundamentalmente estación de tren, estación de autobuses y paradas de transporte urbano con mayor afluencia y estará a disposición de los usuarios de transporte urb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 decir, aquellas personas que no tengan la posibilidad de acogerse al teletrabajo y que no puedan disponer de vehículo particular o desplazarse en bicicleta o a pie. El reparto de este material de protección se realiza para minimizar los riesgos de los usuarios de transporte público y ante la dificultad de garantizar en todo momento la distancia mínima de seguridad en estos trayect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1520" cy="1249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9" t="-225" r="-479" b="-225"/>
                  <a:stretch>
                    <a:fillRect/>
                  </a:stretch>
                </pic:blipFill>
                <pic:spPr bwMode="auto">
                  <a:xfrm>
                    <a:off x="0" y="0"/>
                    <a:ext cx="731520" cy="1249045"/>
                  </a:xfrm>
                  <a:prstGeom prst="rect">
                    <a:avLst/>
                  </a:prstGeom>
                </pic:spPr>
              </pic:pic>
            </a:graphicData>
          </a:graphic>
        </wp:anchor>
      </w:drawing>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5:00Z</dcterms:created>
  <dc:creator>PC</dc:creator>
  <dc:description/>
  <dc:language>en-US</dc:language>
  <cp:lastModifiedBy/>
  <cp:lastPrinted>1995-11-21T17:41:00Z</cp:lastPrinted>
  <dcterms:modified xsi:type="dcterms:W3CDTF">2020-04-12T17:36:42Z</dcterms:modified>
  <cp:revision>9</cp:revision>
  <dc:subject/>
  <dc:title/>
</cp:coreProperties>
</file>