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Los test realizados en la Fundación Asilo San José dan negativo en coronavirus</w:t>
      </w:r>
    </w:p>
    <w:p>
      <w:pPr>
        <w:pStyle w:val="Normal"/>
        <w:rPr/>
      </w:pPr>
      <w:r>
        <w:rPr/>
      </w:r>
    </w:p>
    <w:p>
      <w:pPr>
        <w:pStyle w:val="Normal"/>
        <w:rPr/>
      </w:pPr>
      <w:r>
        <w:rPr>
          <w:rFonts w:cs="Trebuchet MS" w:ascii="Trebuchet MS" w:hAnsi="Trebuchet MS"/>
          <w:sz w:val="36"/>
          <w:szCs w:val="36"/>
        </w:rPr>
        <w:t>Las pruebas realizadas en la Residencia de Mayores y el Albergue Municipal han sido 240</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bCs/>
          <w:sz w:val="26"/>
          <w:szCs w:val="26"/>
        </w:rPr>
        <w:t>14 de abril de 2020.</w:t>
      </w:r>
      <w:r>
        <w:rPr>
          <w:rFonts w:cs="Trebuchet MS" w:ascii="Trebuchet MS" w:hAnsi="Trebuchet MS"/>
          <w:sz w:val="26"/>
          <w:szCs w:val="26"/>
        </w:rPr>
        <w:t xml:space="preserve"> La Fundación Asilo San José ha conocido los resultados de los test realizados tanto en su residencia de mayores, como en el Albergue Municipal, confirmándose que todos los test realizados dan resultado negativo. La delegada de Acción Social, Carmen Collado, ha mostrado su satisfacción ante la buena noticia, felicitando a toda la plantilla por su trabajo, y destacando la necesidad de seguir atendiendo a todas las personas residentes con todas las medidas de precaución que marcan los protocolos sanitarios, para continuar evitando contagi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s pruebas se han realizado tanto a personas residentes como a la plantilla,  de la residencia de mayores del Asilo San José, y al personal del Albergue Municipal. Han sido en total 240 test, todos con resultado negativ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Carmen Collado ha destacado que “quiero manifestar la enorme satisfacción y alegría que sentimos hoy al conocer que los test de COVIP-19 que se han realizado en la Fundación Asilo San José, tanto en la residencia de mayores como en el Albergue Municipal, han dado todos un resultado negativ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w:t>
      </w:r>
      <w:r>
        <w:rPr>
          <w:rFonts w:cs="Trebuchet MS" w:ascii="Trebuchet MS" w:hAnsi="Trebuchet MS"/>
          <w:sz w:val="26"/>
          <w:szCs w:val="26"/>
        </w:rPr>
        <w:t xml:space="preserve">Es una enorme alegría la que tenemos hoy, y quiero felicitar muy especialmente a su directora, Fátima Villar, a todo su equipo, a todos los trabajadores y trabajadoras que están ahí trabajando con vocación, con profesionalidad, y con muchísimo cariño para cuidar a nuestras personas mayores, y a las personas sin hogar, cuidándolas, protegiéndolas, y que hoy podamos decir que están sanos y que no se han contagiad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Collado señala que “mi agradecimiento a todos ellos, que sigan trabajando así, porque no hay mayor satisfacción que comprobar que nuestras personas más vulnerables están bien, y tenemos que seguir trabajando para que sea así hasta que acabe esta crisi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delegada de Acción Social explica que “que hoy todos los test hayan salido negativos, es fruto del trabajo que se ha hecho, tiene mucho que ver con que en la Fundación nos hemos anticipado a todas las medidas que después se iban marcando con los diferentes decretos tanto del Gobierno de la España como de la Junta de Andalucía, la mayoría de ellas ya nosotros las habíamos puesto en marcha, ha sido un trabajo eficaz, muy profesional, y un trabajo bien hecho para conseguir hoy este resultado”.</w:t>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10615" cy="9283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8" t="-112" r="-888" b="-112"/>
                  <a:stretch>
                    <a:fillRect/>
                  </a:stretch>
                </pic:blipFill>
                <pic:spPr bwMode="auto">
                  <a:xfrm>
                    <a:off x="0" y="0"/>
                    <a:ext cx="1110615" cy="92830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35330" cy="12528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2" t="-95" r="-202" b="-95"/>
                  <a:stretch>
                    <a:fillRect/>
                  </a:stretch>
                </pic:blipFill>
                <pic:spPr bwMode="auto">
                  <a:xfrm>
                    <a:off x="0" y="0"/>
                    <a:ext cx="735330" cy="1252855"/>
                  </a:xfrm>
                  <a:prstGeom prst="rect">
                    <a:avLst/>
                  </a:prstGeom>
                </pic:spPr>
              </pic:pic>
            </a:graphicData>
          </a:graphic>
        </wp:anchor>
      </w:drawing>
    </w:r>
  </w:p>
</w:hdr>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07:00Z</dcterms:created>
  <dc:creator>PC</dc:creator>
  <dc:description/>
  <dc:language>en-US</dc:language>
  <cp:lastModifiedBy/>
  <cp:lastPrinted>1995-11-21T17:41:00Z</cp:lastPrinted>
  <dcterms:modified xsi:type="dcterms:W3CDTF">2020-04-14T12:20:06Z</dcterms:modified>
  <cp:revision>9</cp:revision>
  <dc:subject/>
  <dc:title/>
</cp:coreProperties>
</file>