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t>Jerez recibirá 39.000 mascarillas adquiridas y distribuidas por la Diputación de Cádiz</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left"/>
        <w:rPr>
          <w:rFonts w:ascii="Trebuchet MS" w:hAnsi="Trebuchet MS" w:cs="Trebuchet MS"/>
          <w:sz w:val="36"/>
          <w:szCs w:val="36"/>
        </w:rPr>
      </w:pPr>
      <w:r>
        <w:rPr>
          <w:rFonts w:cs="Trebuchet MS" w:ascii="Trebuchet MS" w:hAnsi="Trebuchet MS"/>
          <w:sz w:val="36"/>
          <w:szCs w:val="36"/>
        </w:rPr>
        <w:t>El Ayuntamiento agradece la puesta a disposición del municipio de estos elementos de protección que se distribuirán también entre las ELA</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32"/>
          <w:szCs w:val="32"/>
        </w:rPr>
        <w:t>20 de abril de 2020</w:t>
      </w:r>
      <w:r>
        <w:rPr>
          <w:rFonts w:cs="Trebuchet MS" w:ascii="Trebuchet MS" w:hAnsi="Trebuchet MS"/>
          <w:sz w:val="32"/>
          <w:szCs w:val="32"/>
        </w:rPr>
        <w:t>. El Ayuntamiento de Jerez ha agradecido el envío por parte de Diputación de Cádiz de más de 39.000 mascarillas que la institución provincial ha adquirido con fondos propios para su distribución entre los 45 municipios de la provincia así como las entidades locales autónomas.</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 xml:space="preserve">En total, Jerez y sus ELA recibirán más de 39.000 mascarillas, un volumen importante de suministros que contribuirá a garantizar la protección de los profesionales que desarrollan su actividad en los servicios municipales.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t xml:space="preserve">El Ayuntamiento de Jerez valora especialmente esta entrega de material dadas las las dificultades que existen en la actualidad para la adquisición de este material escaso, en esta época de emergencia sanitaria.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i/>
          <w:i/>
          <w:iCs/>
          <w:sz w:val="32"/>
          <w:szCs w:val="32"/>
        </w:rPr>
      </w:pPr>
      <w:r>
        <w:rPr>
          <w:rFonts w:cs="Trebuchet MS" w:ascii="Trebuchet MS" w:hAnsi="Trebuchet MS"/>
          <w:i/>
          <w:iCs/>
          <w:sz w:val="32"/>
          <w:szCs w:val="32"/>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21T08:46:13Z</dcterms:modified>
  <cp:revision>7</cp:revision>
  <dc:subject/>
  <dc:title/>
</cp:coreProperties>
</file>