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UCI aporta 1.500 kilos de alimentos para su reparto a familias jerezan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8 de abril de 2020.</w:t>
      </w:r>
      <w:r>
        <w:rPr>
          <w:rFonts w:cs="Trebuchet MS" w:ascii="Trebuchet MS" w:hAnsi="Trebuchet MS"/>
          <w:sz w:val="26"/>
          <w:szCs w:val="26"/>
        </w:rPr>
        <w:t xml:space="preserve"> El Ayuntamiento de Jerez coordina desde el Centro Operativo Municipal instalado en el polideportivo Kiko Narváez las donaciones de empresas y entidades que siguen sumándose para ofrecer esa primera ayuda de urgencia a familias que se han visto en situación de vulnerabilidad a consecuencia de la situación de crisis sanitaria. En este sentido, el Consistorio ha agradecido a UCI, Unión de Créditos Inmobiliarios, entidad especialista en financiación de la vivienda, la donación de 1.500 kilos de alimen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UCI organiza anualmente ‘Inmociónate’, un encuentro profesional del mundo inmobiliario que ha cumplido ya 10 ediciones. Es el evento de inmobiliarios más importante que hay en España, y este año estaba previsto realizarse en Benidorm en junio. Al no poder hacerse presencialmente, y dentro del compromiso con la formación, la actividad se está realizando de forma virtual, cada día, con ponencias y convocatorias convocando más de mil inmobiliari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Dentro de Inmociónate, está el apartado Inmosolidarios, en el que se comparten iniciativas solidarias. Dentro de uno de estos encuentros, surgía la iniciativa de participar con una aportación al Centro Operativo Municipal de Jerez, que se ha traducido en la donación de 1.500 kilos de alimentos. Unión de Créditos Inmobiliarios colabora de forma regular con campañas de Banco de Alimentos y Cruz Roja, entre otras entidades. Desde el Ayuntamiento de Jerez se destaca y agradece esta aportación, que ya está siendo repartida entre las familias jerezanas, gracias al trabajo del voluntariado que se viene sumando cada día a esta labor.</w:t>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35330" cy="1252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 t="-95" r="-202" b="-95"/>
                  <a:stretch>
                    <a:fillRect/>
                  </a:stretch>
                </pic:blipFill>
                <pic:spPr bwMode="auto">
                  <a:xfrm>
                    <a:off x="0" y="0"/>
                    <a:ext cx="735330" cy="1252855"/>
                  </a:xfrm>
                  <a:prstGeom prst="rect">
                    <a:avLst/>
                  </a:prstGeom>
                </pic:spPr>
              </pic:pic>
            </a:graphicData>
          </a:graphic>
        </wp:anchor>
      </w:drawing>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7:00Z</dcterms:created>
  <dc:creator>PC</dc:creator>
  <dc:description/>
  <dc:language>en-US</dc:language>
  <cp:lastModifiedBy/>
  <cp:lastPrinted>1995-11-21T17:41:00Z</cp:lastPrinted>
  <dcterms:modified xsi:type="dcterms:W3CDTF">2020-04-28T07:09:11Z</dcterms:modified>
  <cp:revision>6</cp:revision>
  <dc:subject/>
  <dc:title/>
</cp:coreProperties>
</file>