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Dolce &amp; Salato se suma a la campaña de donación de alimentos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30 de abril de 2020.</w:t>
      </w:r>
      <w:r>
        <w:rPr>
          <w:rFonts w:cs="Trebuchet MS" w:ascii="Trebuchet MS" w:hAnsi="Trebuchet MS"/>
          <w:sz w:val="26"/>
          <w:szCs w:val="26"/>
        </w:rPr>
        <w:t xml:space="preserve"> El Ayuntamiento de Jerez continúa recibiendo gestos de solidaridad por parte del tejido social y empresarial de la ciudad. Desde el Consistorio se agradece a Dolce &amp; Salato la aportación de productos de alimentación de su establecimiento, convirtiendo en solidaridad todo el material que no podrán utilizar en el negocio debido al estado de alar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De esta forma, el Centro Operativo Municipal, ubicado en el Polideportivo Kiko Narváez, continúa recibiendo donaciones, que están siendo repartidas por el voluntariado a las familias que se han encontrado en situación de vulnerabilidad a consecuencia de la alerta sanitari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Dolce &amp; Salato, Silvana de Genaro ha decidido donar los productos de alimentación que tenía comprados con el deseo de que sirvan para ayudar a las familias que están pasándolo peor en estos momentos, mientras estudia fórmulas para poder hacer repostería por encarg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PC</dc:creator>
  <dc:description/>
  <dc:language>en-US</dc:language>
  <cp:lastModifiedBy/>
  <cp:lastPrinted>1995-11-21T17:41:00Z</cp:lastPrinted>
  <dcterms:modified xsi:type="dcterms:W3CDTF">2020-04-30T10:26:42Z</dcterms:modified>
  <cp:revision>7</cp:revision>
  <dc:subject/>
  <dc:title/>
</cp:coreProperties>
</file>