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Ayuntamiento anima a la ciudadanía a apoyar la carrera solidaria de la AECC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bCs/>
          <w:sz w:val="36"/>
          <w:szCs w:val="36"/>
        </w:rPr>
        <w:t xml:space="preserve">La asociación propone una actividad virtual con el lema </w:t>
      </w:r>
      <w:r>
        <w:rPr>
          <w:rFonts w:cs="Trebuchet MS" w:ascii="Trebuchet MS" w:hAnsi="Trebuchet MS"/>
          <w:color w:val="000000"/>
          <w:sz w:val="36"/>
          <w:szCs w:val="36"/>
        </w:rPr>
        <w:t>#LaCarreraMásLarg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 de mayo de 2020.</w:t>
      </w:r>
      <w:r>
        <w:rPr>
          <w:rFonts w:cs="Trebuchet MS" w:ascii="Trebuchet MS" w:hAnsi="Trebuchet MS"/>
          <w:sz w:val="26"/>
          <w:szCs w:val="26"/>
        </w:rPr>
        <w:t xml:space="preserve"> El Ayuntamiento felicita a la Asociación Española contra el Cáncer por la actividad que celebra este fin de semana para seguir recabando fondos destinados a pacientes oncológicos, animando a la ciudadanía a sumarse a la iniciativa. Se trata de ‘La carrera más larga de la historia’, una carrera virtual para visibilizar el apoyo a esta asociación desde las redes sociales, y recaudar fondos para sus fines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‘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La Carrera más larga de la historia’ comenzó hace una semana en Madrid y pasará por Andalucía, llegando a Cádiz el próximo día 3 de mayo. Cualquier persona que quiera colaborar puede adquirir su dorsal inscribiéndose en </w:t>
      </w:r>
      <w:hyperlink r:id="rId2" w:tgtFrame="_blank">
        <w:r>
          <w:rPr>
            <w:rStyle w:val="InternetLink"/>
            <w:rFonts w:cs="Trebuchet MS" w:ascii="Trebuchet MS" w:hAnsi="Trebuchet MS"/>
            <w:sz w:val="26"/>
            <w:szCs w:val="26"/>
          </w:rPr>
          <w:t>https://www.aecc.es/es/la-carrera-mas-larga/cadiz</w:t>
        </w:r>
      </w:hyperlink>
      <w:r>
        <w:rPr>
          <w:rFonts w:cs="Trebuchet MS" w:ascii="Trebuchet MS" w:hAnsi="Trebuchet MS"/>
          <w:color w:val="201F1E"/>
          <w:sz w:val="26"/>
          <w:szCs w:val="26"/>
        </w:rPr>
        <w:t xml:space="preserve">. La asociación invita a los participantes a </w:t>
      </w:r>
      <w:r>
        <w:rPr>
          <w:rFonts w:cs="Trebuchet MS" w:ascii="Trebuchet MS" w:hAnsi="Trebuchet MS"/>
          <w:color w:val="000000"/>
          <w:sz w:val="26"/>
          <w:szCs w:val="26"/>
        </w:rPr>
        <w:t>subir una publicación, a partir de este domingo 3 de mayo,  corriendo en casa, etiquetando a la AECC_es y con el hashtag #LaCarreraMásLarg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delegada de Acción Social, Carmen Collado señala que “estamos viviendo un momento muy complicado, en el que asociaciones como la AECC necesitan seguir ofreciendo sus servicios y atendiendo a las personas con cáncer que, además, están viviendo está situación de pandemia con pérdidas de ingresos y con dificultades añadidas, y por eso merecen que en la medida de nuestras posibilidades colaboremos. Jerez es una ciudad generosa, y la Asociación Española contra el Cáncer nos lo pone muy fácil para sumarnos a esta carrera solidaria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Cabe destacar que  l</w:t>
      </w:r>
      <w:r>
        <w:rPr>
          <w:rFonts w:cs="Trebuchet MS" w:ascii="Trebuchet MS" w:hAnsi="Trebuchet MS"/>
          <w:color w:val="000000"/>
          <w:sz w:val="26"/>
          <w:szCs w:val="26"/>
        </w:rPr>
        <w:t>a AECC ha duplicado su presupuesto anual para la concesión de ayudas económicas dirigidas al colectivo oncólogico, para hacer frente a estas circunstancias excepcionales.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980" cy="928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0" t="-119" r="-95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28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695" cy="1252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18" r="-25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cc.es/es/la-carrera-mas-larga/cad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7:00Z</dcterms:created>
  <dc:creator>PC</dc:creator>
  <dc:description/>
  <dc:language>en-US</dc:language>
  <cp:lastModifiedBy/>
  <cp:lastPrinted>1995-11-21T17:41:00Z</cp:lastPrinted>
  <dcterms:modified xsi:type="dcterms:W3CDTF">2020-04-30T11:33:11Z</dcterms:modified>
  <cp:revision>6</cp:revision>
  <dc:subject/>
  <dc:title/>
</cp:coreProperties>
</file>