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Jerez Industrial Club de Fútbol se suma a la campaña de donación de alimento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 de mayo de 2020.</w:t>
      </w:r>
      <w:r>
        <w:rPr>
          <w:rFonts w:cs="Trebuchet MS" w:ascii="Trebuchet MS" w:hAnsi="Trebuchet MS"/>
          <w:sz w:val="26"/>
          <w:szCs w:val="26"/>
        </w:rPr>
        <w:t xml:space="preserve"> El Consistorio agradece la solidaridad del Jerez Industrial Club, que se ha sumado a las donaciones de alimentos que se están reuniendo en el Centro Operativo Municipal para su reparto a las familias que están afrontando estos días del estado de alarma con mayor dificultad. Gracias a la solidaridad de entidades y empresas, y al trabajo del voluntariado en el pabellón deportivo Kiko Narvá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Jerez Industrial CF ha aportado una compra conformada por leche y productos básicos de alimentación, más los productos que almacenaba en el quiosco del club para su venta a los aficionados, refrescos, patatas y frutos sec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de el club, José Carlos Rodríguez explica que “ahora mismo tenemos que estar en casa, y tampoco podemos organizar ninguna actividad para recaudar fondos, es un momento muy complicado para organizarnos, pero cualquier granito de arena que se aporte es importante para ayudar a las familia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4-30T07:55:07Z</dcterms:modified>
  <cp:revision>5</cp:revision>
  <dc:subject/>
  <dc:title/>
</cp:coreProperties>
</file>