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b/>
          <w:bCs/>
          <w:sz w:val="40"/>
          <w:szCs w:val="40"/>
        </w:rPr>
        <w:t xml:space="preserve">Costaleros de la Divina Pastora de San Dionisio donan 800 kilos de alimentos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3 de mayo de 2020.</w:t>
      </w:r>
      <w:r>
        <w:rPr>
          <w:rFonts w:cs="Trebuchet MS" w:ascii="Trebuchet MS" w:hAnsi="Trebuchet MS"/>
          <w:sz w:val="26"/>
          <w:szCs w:val="26"/>
        </w:rPr>
        <w:t xml:space="preserve"> El Consistorio agradece a la cuadrilla de los hermanos costaleros de la Divina Pastora de San Dionisio la donación de 800 kilos de patatas destinados al Centro Operativo Municipal, desde donde se está repartiendo a las familias que se han encontrado en situación de vulnerabilidad a consecuencia del estado de alar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Ángel Sáez, vicepresidente de la agrupación, destaca que “los hermanos costaleros se han organizado para hacer esta colecta a través del mismo grupo que utilizan para los ensayos, cada uno ha aportado lo que ha podido, y se han comprado las patatas. Los costaleros se han volcado, y ahora dentro de la agrupación estamos intentando también reunir el dinero que podamos para ayudar también a las familias y colaborar con estas acciones”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Sáez recuerda que “nosotros cuando llega junio tenemos el triduo y salida, y este año seguramente no se salga, dependerá de la situación, aunque nosotros seguimos confiando en que esto se arregle pronto y podamos volver todos a nuestra vida normal”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>(Se adjunta fotografía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09345" cy="9281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1" t="-127" r="-1011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928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675880</wp:posOffset>
          </wp:positionV>
          <wp:extent cx="734060" cy="12515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2" t="-142" r="-302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1251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07:00Z</dcterms:created>
  <dc:creator>PC</dc:creator>
  <dc:description/>
  <dc:language>en-US</dc:language>
  <cp:lastModifiedBy/>
  <cp:lastPrinted>1995-11-21T17:41:00Z</cp:lastPrinted>
  <dcterms:modified xsi:type="dcterms:W3CDTF">2020-04-30T08:00:20Z</dcterms:modified>
  <cp:revision>10</cp:revision>
  <dc:subject/>
  <dc:title/>
</cp:coreProperties>
</file>