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rchivo Municipal inicia su proceso de apertura de manera escalonad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os jueves se podrá acceder físicamente previa solicitud y justificación de la necesid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7 de mayo de 2020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l Archivo Municipal de Jerez comienza la desescalada con la reactivación de sus servicios al público, de acuerdo con la Orden SND/388/2020, de 3 de mayo, por la que se establecen las condiciones para la apertura al público de determinados comercios y servicios, y la apertura de archivos, así como para la práctica del deporte profesional y fed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Archivo Municipal de Jerez, dependiente de la Tenencia de Alcaldía de Dinamización Cultural y Patrimonio Histórico, atenderá al público telemáticamente. Todas las demandas de información se realizarán mediante el impreso correspondiente debidamente cumplimentado, que se remitirá a través del correo electrónico: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archivo.municipal@aytojerez.es</w:t>
        </w:r>
      </w:hyperlink>
      <w:r>
        <w:rPr>
          <w:rFonts w:cs="Trebuchet MS" w:ascii="Trebuchet MS" w:hAnsi="Trebuchet MS"/>
          <w:sz w:val="26"/>
          <w:szCs w:val="26"/>
        </w:rPr>
        <w:t xml:space="preserve">. Toda la documentación necesaria se puede consultar y descargar en la página web del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Archivo Municipal</w:t>
        </w:r>
      </w:hyperlink>
      <w:r>
        <w:rPr>
          <w:rFonts w:cs="Trebuchet MS" w:ascii="Trebuchet MS" w:hAnsi="Trebuchet MS"/>
          <w:sz w:val="26"/>
          <w:szCs w:val="26"/>
        </w:rPr>
        <w:t xml:space="preserve"> en el seno de </w:t>
      </w:r>
      <w:hyperlink r:id="rId4">
        <w:r>
          <w:rPr>
            <w:rStyle w:val="InternetLink"/>
            <w:rFonts w:cs="Trebuchet MS" w:ascii="Trebuchet MS" w:hAnsi="Trebuchet MS"/>
            <w:sz w:val="26"/>
            <w:szCs w:val="26"/>
          </w:rPr>
          <w:t>www.jerez.es</w:t>
        </w:r>
      </w:hyperlink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Solo en casos muy justificados se tendrá acceso directo a las instalaciones y a los documentos seleccionados. Estos casos se deberán respetar las normas dictadas al efecto: mantener en todo momento la distancia de seguridad entre las personas, uso obligatorio de guantes y mascarilla propios, así como desinfectarse las manos con gel hidroalcohólico, instalado en el expendedor situado en el acceso a las instalacion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documentos utilizados por los usuarios, hasta un máximo de 10 unidades por jornada, deberán tener, desde el día siguiente, una cuarentena de 10 días sin us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el acceso se limita a un máximo de 6 usuarios presenciales de manera simultánea en la sala reservada a investigadores. Restringiéndose a los jueves el día semanal de consulta presencial de documen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5805" cy="12433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1" t="-391" r="-831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090" cy="9273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54" t="-208" r="-1654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27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o.municipal@aytojerez.es" TargetMode="External"/><Relationship Id="rId3" Type="http://schemas.openxmlformats.org/officeDocument/2006/relationships/hyperlink" Target="https://www.jerez.es/webs_municipales/turismo_cultura_y_fiestas/servicios/archivo_municipal" TargetMode="External"/><Relationship Id="rId4" Type="http://schemas.openxmlformats.org/officeDocument/2006/relationships/hyperlink" Target="http://www.jerez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1:00Z</dcterms:created>
  <dc:creator>PC</dc:creator>
  <dc:description/>
  <dc:language>en-US</dc:language>
  <cp:lastModifiedBy/>
  <cp:lastPrinted>1995-11-21T17:41:00Z</cp:lastPrinted>
  <dcterms:modified xsi:type="dcterms:W3CDTF">2020-05-07T11:31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