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Consistorio destaca su agradecimiento a la Caseta La Reunión por su donación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7 de mayo de 2020.</w:t>
      </w:r>
      <w:r>
        <w:rPr>
          <w:rFonts w:cs="Trebuchet MS" w:ascii="Trebuchet MS" w:hAnsi="Trebuchet MS"/>
          <w:sz w:val="26"/>
          <w:szCs w:val="26"/>
        </w:rPr>
        <w:t xml:space="preserve"> El Ayuntamiento de Jerez pone en valor las iniciativas que desde el tejido social y empresarial de la ciudad se vienen tomando para dotar de alimentos al Centro Operativo Municipal. Este es el caso de los amigos de la Caseta La Reunión, que se han sumado a esta gran campaña solidaria con 600 litros de aceite y caldo, que serán repartidos entre las familias por parte del voluntariado jerezano. El Consistorio agradece esta nueva donación, con la que se seguirá ofreciendo una primera ayuda de urgencia a los hogares que en este estado de alerta se han encontrado en situación de vulnerabi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la Caseta La Reunión, Juan Hidalgo destaca que “queremos animar a todas las asociaciones y caseteros a contribuir con su aportación para echar una mano a las familias jerezanas que peor lo están pasando. Somos muchos y entre todos podemos hacer bastante, ya que las necesidades que ahora mismo hay en la ciudad son inmensas, y no queda otra que sumar y ayudar en lo que se pue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aseta La Reunión ha tomado esta iniciativa “en un año complicado para todos, y en unos días en los que los socios estarían volcados en culminar todos los detalles para la inauguración de la caseta”. Hidalgo señala que “quedarnos un año sin Feria del Caballo era impensable, pero esta situación se ha producido, ese esfuerzo y esa energía que estaríamos poniendo en el recinto ferial, la ponemos en el Kiko Narváez, para poner nuestro granito de arena en un momento tan difícil. Ojalá podamos entre todos seguir tendiendo la mano en la medida en la que podamos, para de una forma u otra seguir ayudando a las personas que tenemos tan cerca pasando un momento complic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5-07T09:57:24Z</dcterms:modified>
  <cp:revision>5</cp:revision>
  <dc:subject/>
  <dc:title/>
</cp:coreProperties>
</file>