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Ayuntamiento agradece la donación de 450 kilos de alimentos al Club Gimnasia Rítmica de Jerez</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7 de mayo de 2020.</w:t>
      </w:r>
      <w:r>
        <w:rPr>
          <w:rFonts w:cs="Trebuchet MS" w:ascii="Trebuchet MS" w:hAnsi="Trebuchet MS"/>
          <w:sz w:val="26"/>
          <w:szCs w:val="26"/>
        </w:rPr>
        <w:t xml:space="preserve"> El Ayuntamiento de Jerez agradece la donación por parte del Club de Gimnasia Rítmica Jerez de 450 kilos de alimentos destinados a su reparto a familias desde el Centro Operativo Municipal instalado en el pabellón deportivo Kiko Narváez. El Club de Gimnasia Rítmica Jerez trabaja con sus alumnas los valores deportivos, la promoción de la convivencia, la solidaridad, y la participación ciudadana. De esta forma, su colaboración con proyectos sociales está siempre presente en su programación anual de actividades. </w:t>
      </w:r>
    </w:p>
    <w:p>
      <w:pPr>
        <w:pStyle w:val="NormalWeb"/>
        <w:jc w:val="both"/>
        <w:rPr/>
      </w:pPr>
      <w:r>
        <w:rPr/>
      </w:r>
    </w:p>
    <w:p>
      <w:pPr>
        <w:pStyle w:val="NormalWeb"/>
        <w:jc w:val="both"/>
        <w:rPr/>
      </w:pPr>
      <w:r>
        <w:rPr>
          <w:rFonts w:cs="Trebuchet MS" w:ascii="Trebuchet MS" w:hAnsi="Trebuchet MS"/>
          <w:sz w:val="26"/>
          <w:szCs w:val="26"/>
        </w:rPr>
        <w:t>El Club de Gimnasia Rítmica recuerda que “</w:t>
      </w:r>
      <w:r>
        <w:rPr>
          <w:rFonts w:eastAsia="Times New Roman" w:cs="Trebuchet MS" w:ascii="Trebuchet MS" w:hAnsi="Trebuchet MS"/>
          <w:sz w:val="26"/>
          <w:szCs w:val="26"/>
          <w:lang w:eastAsia="es-ES_tradnl"/>
        </w:rPr>
        <w:t>t</w:t>
      </w:r>
      <w:r>
        <w:rPr>
          <w:rFonts w:cs="Trebuchet MS" w:ascii="Trebuchet MS" w:hAnsi="Trebuchet MS"/>
          <w:sz w:val="26"/>
          <w:szCs w:val="26"/>
          <w:lang w:eastAsia="es-ES_tradnl"/>
        </w:rPr>
        <w:t xml:space="preserve">odos sabéis lo solidario que es nuestro club, que ya llevamos dos grandes galas solidarias de Navidad, pero está vez, hemos cogido el presupuesto destinado al Torneo de Ciudad de Jerez que tuvimos que suspender, y nos hemos ido a gastarlo comprando más de 450 kilos de alimentos para los más necesitados, tras el consenso con nuestra junta directiva”. </w:t>
      </w:r>
    </w:p>
    <w:p>
      <w:pPr>
        <w:pStyle w:val="NormalWeb"/>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Web"/>
        <w:jc w:val="both"/>
        <w:rPr>
          <w:rFonts w:ascii="Trebuchet MS" w:hAnsi="Trebuchet MS" w:cs="Trebuchet MS"/>
          <w:sz w:val="26"/>
          <w:szCs w:val="26"/>
          <w:lang w:eastAsia="es-ES_tradnl"/>
        </w:rPr>
      </w:pPr>
      <w:r>
        <w:rPr>
          <w:rFonts w:cs="Trebuchet MS" w:ascii="Trebuchet MS" w:hAnsi="Trebuchet MS"/>
          <w:sz w:val="26"/>
          <w:szCs w:val="26"/>
          <w:lang w:eastAsia="es-ES_tradnl"/>
        </w:rPr>
        <w:t>Esta donación se ha realizado “en nombre de toda la gran familia  solidaria del Club Gimnasia Rítmica Jerez. Allí nos han agradecido muchísimo nuestra gran aportación e invitamos a todas las familias de nuestro Club a seguir colaborando como lo están haciendo, ya que nos llegan muchas noticias de todos los que se acercan al Kiko a colaborar”. El club manda un mensaje de ánimo a todas sus alumnas, destacando que “ya va quedando menos para vuelta a la normalidad. Estamos deseando que nuestras gimnastas vuelvan al tapiz tanto a entrenar como a competir, porque las echamos de menos”.</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110615" cy="92830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675880</wp:posOffset>
          </wp:positionV>
          <wp:extent cx="735330" cy="1252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95" r="-202" b="-95"/>
                  <a:stretch>
                    <a:fillRect/>
                  </a:stretch>
                </pic:blipFill>
                <pic:spPr bwMode="auto">
                  <a:xfrm>
                    <a:off x="0" y="0"/>
                    <a:ext cx="735330" cy="12528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58cl">
    <w:name w:val="_58cl"/>
    <w:qFormat/>
    <w:rPr/>
  </w:style>
  <w:style w:type="character" w:styleId="58cm">
    <w:name w:val="_58cm"/>
    <w:qFormat/>
    <w:rPr/>
  </w:style>
  <w:style w:type="character" w:styleId="6qdm">
    <w:name w:val="_6qdm"/>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5-07T09:53:43Z</dcterms:modified>
  <cp:revision>7</cp:revision>
  <dc:subject/>
  <dc:title/>
</cp:coreProperties>
</file>