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mpresa Ruca se suma a la campaña de donación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1 de mayo de 2020.</w:t>
      </w:r>
      <w:r>
        <w:rPr>
          <w:rFonts w:cs="Trebuchet MS" w:ascii="Trebuchet MS" w:hAnsi="Trebuchet MS"/>
          <w:sz w:val="26"/>
          <w:szCs w:val="26"/>
        </w:rPr>
        <w:t xml:space="preserve"> La empresa Ruca, del sector de instalaciones de protección contra incendios, se ha sumado a la  campaña de recogida de alimentos que se está coordinando desde el Centro Operativo Municipal, para su reparto a las familias que están pasando dificultades en estos momentos de alerta sanitaria. El Ayuntamiento ha agradecido su aportación de 1.200 kilos de productos básicos, para seguir complementando esas ayudas que el voluntariado de Jerez y el personal municipal está ordenando y repartie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Ruca, la directora comercial Cristina Ruiz ha explicado que contactaron con clientes dedicados a la alimentación y que adquirieron en sus supermercados productos que en ese momento eran más necesarios, entre ellos, 600 litros de leche. “Nosotros mismos, los cuatro hermanos que trabajamos en esta empresa familiar, llevamos la donación en una furgoneta nuestra, con el fin de agilizar el transpo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ristina Ruiz ha añadido que “con esta humilde aportación queremos devolver un poco de la confianza que Jerez nos ha demostrado en estos últimos más de 35 años. Durante todo ese tiempo, la ciudadanía ha venido confiando a Ruca la seguridad de sus hogares y empresas, si ahora Jerez lo pasa mal, debemos colaborar en lo que sea necesario”. Además, ha apuntado que “nuestra empresa es familiar y por ello conocemos de cerca los problemas que se pueden dar en las familias, en plano personal y laboral, lo que nos ha movido a prestar nuestra colabo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6600" cy="125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9" r="-126" b="-59"/>
                  <a:stretch>
                    <a:fillRect/>
                  </a:stretch>
                </pic:blipFill>
                <pic:spPr bwMode="auto">
                  <a:xfrm>
                    <a:off x="0" y="0"/>
                    <a:ext cx="736600" cy="1254125"/>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06:00Z</dcterms:created>
  <dc:creator>PC</dc:creator>
  <dc:description/>
  <dc:language>en-US</dc:language>
  <cp:lastModifiedBy>Usuario de Windows</cp:lastModifiedBy>
  <cp:lastPrinted>1995-11-21T17:41:00Z</cp:lastPrinted>
  <dcterms:modified xsi:type="dcterms:W3CDTF">2020-05-11T11:06:00Z</dcterms:modified>
  <cp:revision>2</cp:revision>
  <dc:subject/>
  <dc:title/>
</cp:coreProperties>
</file>