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w:t>
      </w:r>
      <w:r>
        <w:rPr>
          <w:rFonts w:cs="Trebuchet MS" w:ascii="Trebuchet MS" w:hAnsi="Trebuchet MS"/>
          <w:b/>
          <w:bCs/>
          <w:sz w:val="40"/>
          <w:szCs w:val="40"/>
        </w:rPr>
        <w:t>Flamenco de Jerez’ abre una ventana al mundo de este arte con su nueva web</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Se trata de una iniciativa que ofrecerá una alternativa digital al sector local del flamenc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Un total de 12 artistas ofrecen una actuación de 15 minutos en ‘Flamenco desde cas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4 de mayo de 2020.</w:t>
      </w:r>
      <w:r>
        <w:rPr>
          <w:rFonts w:cs="Trebuchet MS" w:ascii="Trebuchet MS" w:hAnsi="Trebuchet MS"/>
          <w:sz w:val="26"/>
          <w:szCs w:val="26"/>
        </w:rPr>
        <w:t xml:space="preserve"> El teniente de alcaldesa de Dinamización Cultural y Patrimonio Histórico, Francisco Camas</w:t>
      </w:r>
      <w:r>
        <w:rPr>
          <w:rFonts w:cs="Trebuchet MS" w:ascii="Trebuchet MS" w:hAnsi="Trebuchet MS"/>
          <w:sz w:val="26"/>
          <w:szCs w:val="26"/>
        </w:rPr>
        <w:t xml:space="preserve">, ha presentado la nueva web que la Unidad de Flamenco pone en funcionamiento como portal digital de este arte, bajo el dominio www.flamencodejerez.org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objetivo de esta iniciativa es ofrecer una vía de conexión directa con los aficionados del mundo a través de una ‘ventana al Arte’, dinámica y novedosa que contará con bloques de actualidad, archivo, formación, galería de videos y fotos, actividades y  emisiones en streaming.</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ncisco Camas ha destacado que “se trata de un motor potente que realza la estrategia de difusión cultural, y específicamente del flamenco, que estamos desarrollando desde el Ayuntamiento. Es una herramienta  ágil e intuitiva que debe ser el sitio de referencia de nuestra cultura flamenc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Una novedad que va a ofrecer este recurso será la de ser escenario virtual para la celebración de determinadas iniciativas dando espacio a los artistas de Jerez, mientras no se puedan celebrar espectáculos en el actual Estado de Alar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nueva web, desarrollada por Boom Social Media, albergará toda la información de esta cultura, seña de identidad de la ciudad dando especial protagonismo a los recursos audiovisu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Flamenco de Jerez ofrecerá una amplia oferta de espectáculos teniendo como principales atractivos la Fiesta de la Bulería, los Viernes Flamencos o actividades de suma importancia como la anual Lectura del Manifiesto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Otro gran bloque que recoge flamencodejerez.org es la formación en colaboración con las academias y escuelas de guitarra y baile, así como su presencia en las actividades de la Unidad de Flamenco durante todo el año; el Festival Kriatura, que aúna las inquietudes de niños daneses y jerezanos a través del compás, o el Premio Internacional de Investigación de Flamenco que cumple en 2020 su cuarta ed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be destacar el carácter internacional por lo que se da especial relevancia a las relaciones culturales con otros puntos del mundo flamenco como Japón, California, París o Dinamarca. Además,  se destaca la importante labor y el recorrido de este arte</w:t>
      </w:r>
      <w:r>
        <w:rPr>
          <w:rFonts w:cs="Trebuchet MS" w:ascii="Trebuchet MS" w:hAnsi="Trebuchet MS"/>
          <w:b/>
          <w:bCs/>
          <w:sz w:val="26"/>
          <w:szCs w:val="26"/>
        </w:rPr>
        <w:t xml:space="preserve"> a través de la figura de ‘Embajador del Flamenco de Jerez’.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w:t>
      </w:r>
      <w:r>
        <w:rPr>
          <w:rFonts w:cs="Trebuchet MS" w:ascii="Trebuchet MS" w:hAnsi="Trebuchet MS"/>
          <w:b/>
          <w:bCs/>
          <w:sz w:val="26"/>
          <w:szCs w:val="26"/>
        </w:rPr>
        <w:t>Flamenco desde casa’ y ‘Streaming’</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portal estará en continua actualización de contenidos, manteniéndose al día de cualquier movimiento transversal de este arte que nos compete. Se inicia un apartado especial titulado ‘Flamenco desde casa’, que servirá para que, en colaboración con la Federación Local  de las Peñas, los artistas jerezanos compartan on line su saber hacer con los amantes del flamenco des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uis Pérez, jefe de unidad de Flamenco y Festivales Musicales, ha destacado que ya “se cuenta en la web con actuaciones de 12 artistas que trabajan desde casa ofreciendo 15 minutos de actuación”. Se trata de una gran selección de artistas realizada en colaboración con las peña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se cuenta con una sección de ‘Streaming’ donde poder ofrecer espectáculos de pequeño formato con pocos artistas que puedan suplir este verano los diferentes ciclos que han sido aplazados. La intención es ofrecer algunas pinceladas, por ejemplo, en los días en los que estaba prevista la celebración de la ‘Fiesta de la Bu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mismo tiempo, las redes sociales (Facebook, Twitter, Instagram, YouTube y Pinterest) de Flamenco de Jerez estarán en funcionamiento constante actualizando todas las novedades de la Unidad de Flamenco. </w:t>
      </w:r>
    </w:p>
    <w:p>
      <w:pPr>
        <w:pStyle w:val="Normal"/>
        <w:jc w:val="both"/>
        <w:rPr/>
      </w:pPr>
      <w:r>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725805" cy="1243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1" t="-391" r="-831" b="-391"/>
                  <a:stretch>
                    <a:fillRect/>
                  </a:stretch>
                </pic:blipFill>
                <pic:spPr bwMode="auto">
                  <a:xfrm>
                    <a:off x="0" y="0"/>
                    <a:ext cx="725805" cy="12433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54" t="-208" r="-1654" b="-208"/>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0"/>
      <w:sz w:val="24"/>
      <w:szCs w:val="20"/>
      <w:lang w:val="es-ES" w:eastAsia="zh-CN" w:bidi="ar-SA"/>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PC</dc:creator>
  <dc:description/>
  <dc:language>en-US</dc:language>
  <cp:lastModifiedBy/>
  <cp:lastPrinted>1995-11-21T17:41:00Z</cp:lastPrinted>
  <dcterms:modified xsi:type="dcterms:W3CDTF">2020-05-14T11:30: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